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8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宋体;SimSun" w:hAnsi="宋体;SimSun" w:cs="宋体;SimSun"/>
                <w:b/>
                <w:color w:val="FF0000"/>
                <w:sz w:val="32"/>
              </w:rPr>
              <w:t>不要漏填，与《申请书》的课题名称完全一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auto" w:line="360"/>
              <w:ind w:firstLine="275"/>
              <w:rPr/>
            </w:pPr>
            <w:r>
              <w:rPr>
                <w:b/>
                <w:sz w:val="28"/>
                <w:szCs w:val="28"/>
              </w:rPr>
              <w:t>《活页》供通讯评审专家使用，每份《活页》由主管部门指定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名相关学科专家评审。《活页》是您申报国家社科基金项目要通过的第一关！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color w:val="00808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《活页》有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条提纲，《申请书》表二的“课题设计论证”是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条提纲，其中“研究基础”在表三填写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right="-359" w:firstLine="477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right="-359" w:firstLine="477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《活页》中“研究基础”部分必须隐去相关信息，只填写成果名称、成果形式（如论文、专著、研究报告等）、作者排序、是否核心期刊等，不得填写作者姓名、单位、刊物或出版社名称、发表时间或刊期等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right="-359" w:firstLine="47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ind w:right="-359" w:firstLine="472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人承担的已结项或在研的项目、与本课题无关的成果，不作为前期成果填入。</w:t>
            </w:r>
          </w:p>
          <w:p>
            <w:pPr>
              <w:pStyle w:val="Normal"/>
              <w:spacing w:lineRule="auto" w:line="360"/>
              <w:ind w:firstLine="596"/>
              <w:rPr>
                <w:rFonts w:ascii="宋体;SimSun" w:hAnsi="宋体;SimSun" w:cs="宋体;SimSun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特别提醒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《活页》文字表述中不得直接或间接透露个人信息或相关背景资料，否则取消参评资格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8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2.2015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年《活页》总字数不超过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7000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字，须用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纸双面印制中缝装订，一般为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A4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版面（含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《通讯评审意见表》；《通讯评审意见表》务必放在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页（不单独占用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页），以方便便专家评审使用及主管部门审阅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正文请用合适字号行距，建议小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号宋体（或楷体），行距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1.2-1.5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；各级标题可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12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用黑体字。</w:t>
            </w:r>
          </w:p>
          <w:p>
            <w:pPr>
              <w:pStyle w:val="Normal"/>
              <w:spacing w:lineRule="auto" w:line="360"/>
              <w:ind w:left="241" w:firstLine="24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申报材料：</w:t>
            </w:r>
          </w:p>
          <w:p>
            <w:pPr>
              <w:pStyle w:val="Normal"/>
              <w:spacing w:lineRule="auto" w:line="360"/>
              <w:ind w:left="241"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书面申报材料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套：《申请书》与《活页》分开装订；均须用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纸双面印制，中缝装订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《申请书》《活页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电子文档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《申请书》与《活页》夹放方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校存档件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+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份申请书中夹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份活页）；《申请书》“表六”须盖院系公章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报送件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+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即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份申请书中，夹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份申请书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份活页）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不要将每份活页夹在每份申请书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9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598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  <w:r>
        <w:rPr>
          <w:rFonts w:ascii="楷体_GB2312;楷体" w:hAnsi="楷体_GB2312;楷体" w:eastAsia="楷体_GB2312;楷体"/>
          <w:color w:val="FF0000"/>
          <w:szCs w:val="21"/>
        </w:rPr>
        <w:t>（此说明不得删除）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13:00Z</dcterms:created>
  <dc:creator>ghb</dc:creator>
  <dc:description/>
  <cp:keywords/>
  <dc:language>en-US</dc:language>
  <cp:lastModifiedBy>mac</cp:lastModifiedBy>
  <cp:lastPrinted>2014-12-03T16:25:00Z</cp:lastPrinted>
  <dcterms:modified xsi:type="dcterms:W3CDTF">2014-12-18T02:59:00Z</dcterms:modified>
  <cp:revision>8</cp:revision>
  <dc:subject/>
  <dc:title>二、课题设计论证</dc:title>
</cp:coreProperties>
</file>