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FF00FF"/>
          <w:kern w:val="0"/>
          <w:sz w:val="24"/>
        </w:rPr>
      </w:pPr>
      <w:r>
        <w:rPr>
          <w:rFonts w:cs="宋体;SimSun"/>
          <w:color w:val="FF00FF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6"/>
        <w:gridCol w:w="848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92509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云广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72004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春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71014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良英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102628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育坤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82500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良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102582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飞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1006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对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4081008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二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1527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敬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143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玲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82004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玉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91557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倩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91504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13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皎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710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叶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102597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9151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婷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2123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秋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2802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峰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06105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萍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508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梅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3091517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1583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志明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007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毓蓓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052001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长荣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081016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大勇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81003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贵梅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10256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勤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91503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加斌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2041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步珠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634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小燕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660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敏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82514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雄飞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71007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杨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2693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莹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510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媛媛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01504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忠祥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91504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学会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82004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妍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82002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莉梅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659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水泉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611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向群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1004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锋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146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扈艳飞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81045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2025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银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82518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燕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056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红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650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蕾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101507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传笑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2020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莉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091008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丽丽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658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101523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81001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勉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016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91509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庆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82019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82513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瑶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82020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091005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敏丽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3082502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霞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92513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秀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03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3091516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林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08150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麒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092509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茜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3081026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源成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62001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雨花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91003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凤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138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良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129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磊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2091507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云华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092509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助威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1056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瑛瑛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101512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建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72002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苗苗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556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贵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091002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营营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91502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凤军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6091508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越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2138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076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逸千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4072006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银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061024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玉喜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81061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82019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91013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1076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梅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2025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霞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9250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明磊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82538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1253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领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062000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102535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冬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61013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1033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芬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3071003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101503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91017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俊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8251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蒙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1079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2009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帆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10262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婷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91516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水清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630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2693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91505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1071002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瑜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61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颖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212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闯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72012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敬岩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2071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维明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2693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长府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8201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慧敏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1229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琪玥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3071001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81001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存梅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101515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萍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159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61003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1025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嵘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4521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喜君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552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先云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720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华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62029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伟才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110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0710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航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815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霖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6081011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亮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50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芹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2019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莲花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91515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江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01505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贵栋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1229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莹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08101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璐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1623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丽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1618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彦梅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42005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良红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1535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焘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092500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定国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91509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坡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2081000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91543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卫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71006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荣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2098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1138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1004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81021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825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255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71031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花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306200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8101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景霞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101551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91501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锋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9150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2067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波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06200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飞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2019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102606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红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91539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磊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2146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岚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2510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宏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203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092518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娟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092516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40610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爱莲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06201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海燕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color w:val="FF00FF"/>
          <w:kern w:val="0"/>
          <w:sz w:val="24"/>
        </w:rPr>
      </w:pPr>
      <w:r>
        <w:rPr>
          <w:rFonts w:cs="宋体;SimSun"/>
          <w:color w:val="FF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9:00Z</dcterms:created>
  <dc:creator>841505</dc:creator>
  <dc:description/>
  <cp:keywords/>
  <dc:language>en-US</dc:language>
  <cp:lastModifiedBy>841505</cp:lastModifiedBy>
  <dcterms:modified xsi:type="dcterms:W3CDTF">2011-06-27T01:00:00Z</dcterms:modified>
  <cp:revision>2</cp:revision>
  <dc:subject/>
  <dc:title/>
</cp:coreProperties>
</file>