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社会学院导师辅导记录卡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356"/>
        <w:gridCol w:w="4032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（请在以下方式打“√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指导、面谈指导、邮件指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导师签名：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苏州大学社会学院导师辅导记录卡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356"/>
        <w:gridCol w:w="4032"/>
        <w:gridCol w:w="14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记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（请在以下方式打“√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指导、面谈指导、邮件指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导师签名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12:00Z</dcterms:created>
  <dc:creator>user</dc:creator>
  <dc:description/>
  <dc:language>en-US</dc:language>
  <cp:lastModifiedBy>user</cp:lastModifiedBy>
  <dcterms:modified xsi:type="dcterms:W3CDTF">2008-08-28T03:46:00Z</dcterms:modified>
  <cp:revision>5</cp:revision>
  <dc:subject/>
  <dc:title>苏州大学社会学院导师辅导记录卡</dc:title>
</cp:coreProperties>
</file>