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lang w:val="en-US" w:eastAsia="en-US"/>
        </w:rPr>
      </w:pPr>
      <w:r>
        <w:rPr>
          <w:sz w:val="30"/>
          <w:lang w:val="en-US" w:eastAsia="en-US"/>
        </w:rPr>
        <w:drawing>
          <wp:anchor behindDoc="0" distT="0" distB="0" distL="114935" distR="114935" simplePos="0" locked="0" layoutInCell="0" allowOverlap="1" relativeHeight="6">
            <wp:simplePos x="0" y="0"/>
            <wp:positionH relativeFrom="page">
              <wp:posOffset>4357370</wp:posOffset>
            </wp:positionH>
            <wp:positionV relativeFrom="page">
              <wp:posOffset>6881495</wp:posOffset>
            </wp:positionV>
            <wp:extent cx="1515110" cy="1515110"/>
            <wp:effectExtent l="0" t="0" r="0" b="0"/>
            <wp:wrapNone/>
            <wp:docPr id="1" name="KG_5C380035$01$00$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C380035$01$00$0000$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学〔</w:t>
      </w:r>
      <w:r>
        <w:rPr>
          <w:rFonts w:eastAsia="仿宋_GB2312"/>
          <w:color w:val="000000"/>
          <w:kern w:val="0"/>
          <w:sz w:val="32"/>
          <w:szCs w:val="28"/>
        </w:rPr>
        <w:t>2019</w:t>
      </w:r>
      <w:r>
        <w:rPr>
          <w:rFonts w:eastAsia="仿宋_GB2312"/>
          <w:color w:val="000000"/>
          <w:kern w:val="0"/>
          <w:sz w:val="32"/>
          <w:szCs w:val="28"/>
        </w:rPr>
        <w:t>〕</w:t>
      </w:r>
      <w:r>
        <w:rPr>
          <w:rFonts w:eastAsia="仿宋_GB2312"/>
          <w:color w:val="000000"/>
          <w:kern w:val="0"/>
          <w:sz w:val="32"/>
          <w:szCs w:val="28"/>
        </w:rPr>
        <w:t>1</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wp:posOffset>
                </wp:positionV>
                <wp:extent cx="5600700" cy="0"/>
                <wp:effectExtent l="635"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少数民族预科生</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管理办法（试行）》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1"/>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苏州大学少数民族预科生管理办法》（试行）业经学校</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次校长办公会议审议通过，现印发给你们，请遵照执行。</w:t>
      </w:r>
    </w:p>
    <w:p>
      <w:pPr>
        <w:pStyle w:val="1"/>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napToGrid w:val="false"/>
        <w:spacing w:lineRule="auto" w:line="360"/>
        <w:ind w:firstLine="640"/>
        <w:jc w:val="right"/>
        <w:rPr>
          <w:rFonts w:eastAsia="仿宋_GB2312"/>
        </w:rPr>
      </w:pPr>
      <w:r>
        <w:rPr>
          <w:rFonts w:ascii="Times New Roman" w:hAnsi="Times New Roman" w:cs="Times New Roman" w:eastAsia="仿宋_GB2312"/>
          <w:sz w:val="32"/>
          <w:szCs w:val="32"/>
        </w:rPr>
        <w:t>苏州大学</w:t>
      </w:r>
      <w:r>
        <w:rPr>
          <w:rFonts w:ascii="Times New Roman" w:hAnsi="Times New Roman" w:cs="Times New Roman" w:eastAsia="Times New Roman"/>
          <w:sz w:val="32"/>
          <w:szCs w:val="32"/>
        </w:rPr>
        <w:t xml:space="preserve">         </w:t>
      </w:r>
    </w:p>
    <w:p>
      <w:pPr>
        <w:pStyle w:val="1"/>
        <w:snapToGrid w:val="false"/>
        <w:spacing w:lineRule="auto" w:line="360"/>
        <w:ind w:firstLine="640"/>
        <w:jc w:val="right"/>
        <w:rPr>
          <w:rFonts w:eastAsia="仿宋_GB231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br w:type="page"/>
      </w:r>
    </w:p>
    <w:p>
      <w:pPr>
        <w:pStyle w:val="1"/>
        <w:snapToGrid w:val="false"/>
        <w:spacing w:lineRule="auto" w:line="360"/>
        <w:ind w:hanging="0"/>
        <w:jc w:val="center"/>
        <w:rPr>
          <w:rFonts w:ascii="Times New Roman" w:hAnsi="Times New Roman" w:cs="Times New Roman"/>
          <w:b/>
          <w:b/>
          <w:sz w:val="44"/>
          <w:szCs w:val="44"/>
        </w:rPr>
      </w:pPr>
      <w:r>
        <w:rPr>
          <w:rFonts w:ascii="Times New Roman" w:hAnsi="Times New Roman" w:cs="Times New Roman"/>
          <w:b/>
          <w:sz w:val="44"/>
          <w:szCs w:val="44"/>
        </w:rPr>
        <w:t>苏州大学少数民族预科生管理办法（试行）</w:t>
      </w:r>
    </w:p>
    <w:p>
      <w:pPr>
        <w:pStyle w:val="1"/>
        <w:snapToGrid w:val="false"/>
        <w:spacing w:lineRule="auto" w:line="360"/>
        <w:ind w:hanging="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1"/>
        <w:snapToGrid w:val="false"/>
        <w:spacing w:lineRule="auto" w:line="360"/>
        <w:ind w:hanging="0"/>
        <w:jc w:val="center"/>
        <w:rPr>
          <w:rFonts w:ascii="Times New Roman" w:hAnsi="Times New Roman" w:cs="Times New Roman"/>
          <w:b/>
          <w:b/>
          <w:sz w:val="44"/>
          <w:szCs w:val="44"/>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1"/>
        <w:snapToGrid w:val="false"/>
        <w:spacing w:lineRule="auto" w:line="3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加强</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少数民族预科生教育教学管理服务工作，努力为边疆地区培养一批政治立场坚定，业务素质过硬的建设人才，促进民族地区经济发展与社会进步，增强民族团结，维护国家统一</w:t>
      </w:r>
      <w:r>
        <w:rPr>
          <w:rFonts w:ascii="Times New Roman" w:hAnsi="Times New Roman" w:cs="Times New Roman" w:eastAsia="仿宋_GB2312"/>
          <w:color w:val="000000"/>
          <w:sz w:val="32"/>
          <w:szCs w:val="32"/>
        </w:rPr>
        <w:t>，保障学生健康成长，促进学生学业发展，根据教育部《普通高等学校少数民族预科班、高层次骨干人才硕士研究生基础强化班管理办法》（教民〔</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号）、教育部等</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部门发布的《关于切实加强有关内地民族班学生教育管理服务工作的若干意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教民〔</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关于下达</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全国普通高校招收少数民族预科班、民族班、非西藏生源定向西藏就业、内地西藏班和内地新疆高中班毕业生招生计划的通知》（教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等文件精神，特制定本办法。</w:t>
      </w:r>
    </w:p>
    <w:p>
      <w:pPr>
        <w:pStyle w:val="1"/>
        <w:snapToGrid w:val="false"/>
        <w:spacing w:lineRule="auto" w:line="36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少数民族预科生是指符合国家和生源省份当年普通高等学校招生工作规定，参加普通高等学校招生全国统一考试，并被普通高等学校适当降分、择优录取的学生，是实施高等学校本科预备性教育的一种学习形式。本办法适用于符合以上条件的在校各民族预科生。</w:t>
      </w:r>
    </w:p>
    <w:p>
      <w:pPr>
        <w:pStyle w:val="1"/>
        <w:snapToGrid w:val="false"/>
        <w:spacing w:lineRule="auto" w:line="36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少数民族预科生管理统一纳入学校教学与学生管理体系，实行归口管理。教学中实行预本有效衔接，注重加强学生爱国主义和民族团结教育、道德素质教育、文化基础知识和基本技能培养，使学生在德、智、体、美、劳等方面得到进一步的发展，为预科生进入本科学习打下良好基础。</w:t>
      </w:r>
    </w:p>
    <w:p>
      <w:pPr>
        <w:pStyle w:val="1"/>
        <w:snapToGrid w:val="false"/>
        <w:spacing w:lineRule="auto" w:line="36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少数民族预科生教育是学校的一项重要政治任务，学校相关职能部门和学院（部）分工协作开展工作。具体由教务部负责少数民族预科生预科阶段教学方案的制定与实施；学生工作部（处）负责少数民族预科生的思想教育与学生管理；医学部负责少数民族预科生的直接管理和日常管理；财务处负责少数民族预科生的相关费用的收缴和工作预算；后勤管理处负责安排少数民族预科生的集中住宿、餐饮、医疗保险管理等；保卫部（处）负责少数民族预科生的安全稳定等工作。</w:t>
      </w:r>
    </w:p>
    <w:p>
      <w:pPr>
        <w:pStyle w:val="1"/>
        <w:spacing w:lineRule="auto" w:line="360"/>
        <w:ind w:hanging="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学制与教学管理</w:t>
      </w:r>
    </w:p>
    <w:p>
      <w:pPr>
        <w:pStyle w:val="1"/>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少数民族预科生教育纳入学校教学管理系统。少数民族预科新生持录取通知书，在规定的期限内到校办理入学手续。除特殊规定外，预科学制一般为一年，不得延长学年。</w:t>
      </w:r>
    </w:p>
    <w:p>
      <w:pPr>
        <w:pStyle w:val="1"/>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少数民族预科教育实行单独的人才培养方案，课程设置按照“突出重点、加强基础、因材施教、兼顾专业”的原则，开设汉语、大学语文、数学、英语、物理、化学、计算机基础和民族理论与思想政治、形势与政策、心理健康教育等课程。根据学生可能转入本科专业的学科特点，也可开设必要的专业基础知识课程或讲座，开展反宗教极端、反民族分裂的思想政治教育等。</w:t>
      </w:r>
    </w:p>
    <w:p>
      <w:pPr>
        <w:pStyle w:val="1"/>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少数民族预科生教育实行考核制度。预科生须参加预科教育阶段教学计划规定的课程考核，考核成绩载入学生档案。课程考核采用百分制记分，单门课程考核成绩大于（等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为课程考核通过。若课程考核不通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每门课程给予一次重新考试的机会。</w:t>
      </w:r>
    </w:p>
    <w:p>
      <w:pPr>
        <w:pStyle w:val="1"/>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少数民族预科生须修完预科教育阶段人才培养方案规定的所有课程，考核合格者，学校发放结业证书，转入本科学习，取得本科学籍。未取得预科结业证书者，退回生源地，并由学校负责办理相关手续。</w:t>
      </w:r>
    </w:p>
    <w:p>
      <w:pPr>
        <w:pStyle w:val="1"/>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达到结业要求的少数民族预科生，按照少数民族预科段招生录取时确定的专业进入本科阶段专业学习。当年少数民族预科段招生录取时未确定专业者，则在预科第二学期期末进行专业确认工作。专业确认只能在少数民族预科段招生录取当年生源地省级招办向社会公布的、与预科录取计划相一致的学校招生专业范围内进行。专业确认按学生所有课程的平均成绩由高到低的原则并结合学生志愿确定。</w:t>
      </w:r>
    </w:p>
    <w:p>
      <w:pPr>
        <w:pStyle w:val="1"/>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少数民族预科生结业后，凭学校录取专业的通知书到相关学院（部）报到，同当年本科新生编入所在学院（部），作为新生参加正常的教学活动。</w:t>
      </w:r>
    </w:p>
    <w:p>
      <w:pPr>
        <w:pStyle w:val="1"/>
        <w:spacing w:lineRule="auto" w:line="360"/>
        <w:ind w:hanging="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学生管理</w:t>
      </w:r>
    </w:p>
    <w:p>
      <w:pPr>
        <w:pStyle w:val="1"/>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少数民族预科生的教育管理中，将德育工作放在首位。以马克思主义民族理论、党的民族政策和法律法规为主要内容，教育学生热爱社会主义祖国，拥护中国共产党的领导，学习习近平新时代中国特色社会主义思想和党的十九大精神，树立爱国主义、集体主义和社会主义思想，树立正确的马克思主义民族观、宗教观、世界观、人生观、价值观，培养对伟大祖国、中华民族、中华文化、中国共产党、中国特色社会主义道路的认同。培养学生促进国家统一、民族团结、经济发展、社会进步的思想品德和文明风尚。</w:t>
      </w:r>
    </w:p>
    <w:p>
      <w:pPr>
        <w:pStyle w:val="1"/>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少数民族预科生的教育管理中，应认真落实“统一要求、统一标准、统一管理”的要求，遵循生活上关心爱护、校纪校规上严格要求、教学上耐心细致的原则，引领指导学生勤奋学习、勇于创新、掌握现代科学文化知识。</w:t>
      </w:r>
    </w:p>
    <w:p>
      <w:pPr>
        <w:pStyle w:val="1"/>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在思想品德、学业成绩、体育锻炼、课外活动等方面表现突出的少数民族预科生，给予适当表彰。</w:t>
      </w:r>
    </w:p>
    <w:p>
      <w:pPr>
        <w:pStyle w:val="1"/>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少数民族预科生在校期间，应遵守国家法律法规和校纪校规，维护国家、学校利益，不得参与任何有损国家尊严和荣誉，违背四项基本原则，危害社会秩序，破坏校园安定团结的活动。触犯国家相关法律法规者，违反校纪校规者，视其违纪情形按照《普通高等学校学生管理规定》和学校有关规定给予相应处理并由所在学院（部）存档备案。情节严重，造成恶劣影响者，取消预科资格。</w:t>
      </w:r>
    </w:p>
    <w:p>
      <w:pPr>
        <w:pStyle w:val="1"/>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少数民族预科生管理工作中，坚持教育与宗教相分离原则，警惕并抵制国内外反动势力、民族分裂势力的各种渗透、侵袭。不允许任何组织及个人利用宗教妨碍学校的正常教育教学秩序。在校期间不得以任何形式进行宗教活动并宣扬宗教。如有发现以下行为者，将从严惩治直至取消预科资格：</w:t>
      </w:r>
    </w:p>
    <w:p>
      <w:pPr>
        <w:pStyle w:val="1"/>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损害国家荣誉和利益，危害国家安全，泄露国家秘密，颠覆国家政权，破坏国家统一。宣扬“圣战”和民族分裂，煽动民族仇恨、民族歧视，破坏民族团结。散布宗教极端思想、破坏国家宗教政策，宣扬邪教和封建迷信。制造、传播谣言，扰乱社会秩序，破坏社会稳定；</w:t>
      </w:r>
    </w:p>
    <w:p>
      <w:pPr>
        <w:pStyle w:val="1"/>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反对宪法所确定的基本原则，诋毁宪法和法律法规。否认国家及地方的相关民族、计划生育等政策，否认中华人民共和国公民身份；</w:t>
      </w:r>
    </w:p>
    <w:p>
      <w:pPr>
        <w:pStyle w:val="1"/>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校期间留大胡须、蒙面、穿戴有强烈宗教色彩的吉里巴甫服（蒙面罩袍），佩戴极端化标志等；</w:t>
      </w:r>
    </w:p>
    <w:p>
      <w:pPr>
        <w:pStyle w:val="1"/>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以组织或参加非法聚集活动的形式宣扬极端思想、阻碍校内其他少数民族学生参加各类体育运动、文艺表演等；</w:t>
      </w:r>
    </w:p>
    <w:p>
      <w:pPr>
        <w:pStyle w:val="1"/>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蛊惑、教唆、引诱他人从事非法宗教活动。制作、观看、传播、贮存、销售、夹带有暴力恐怖思想的音视频；</w:t>
      </w:r>
    </w:p>
    <w:p>
      <w:pPr>
        <w:pStyle w:val="1"/>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过分、刻意强调“清真”与“非清真”概念；</w:t>
      </w:r>
    </w:p>
    <w:p>
      <w:pPr>
        <w:pStyle w:val="1"/>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与学生身份不相符合、极端思想外在表现突出的行为。</w:t>
      </w:r>
    </w:p>
    <w:p>
      <w:pPr>
        <w:pStyle w:val="1"/>
        <w:spacing w:lineRule="auto" w:line="360"/>
        <w:ind w:hanging="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收费与资助</w:t>
      </w:r>
    </w:p>
    <w:p>
      <w:pPr>
        <w:pStyle w:val="1"/>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少数民族预科生在预科阶段的学费，按照国家有关部门和江苏省批准的少数民族预科生学费标准收取。少数民族预科生转入本科后，其学费按照学校当年本科生相关转入专业学费标准收取。</w:t>
      </w:r>
    </w:p>
    <w:p>
      <w:pPr>
        <w:pStyle w:val="1"/>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根据国家关于资助家庭经济困难学生的有关规定，由学生工作部（处）负责少数民族预科生的资助政策的落实。</w:t>
      </w:r>
    </w:p>
    <w:p>
      <w:pPr>
        <w:pStyle w:val="1"/>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少数民族预科生入学时应按时足额缴纳相关学习费用（包括学费、住宿费、各种学杂费等），因家庭经济困难（包括孤残学生、烈士子女、优抚家庭子女、家庭困难、因公牺牲的警察子女等）或因其它突发事故无法在入学时缴纳费用者，应在入学报到时向学校提出困难申请，经学生工作部（处）审核批准后，在规定的时间内办理各项入学手续。</w:t>
      </w:r>
    </w:p>
    <w:p>
      <w:pPr>
        <w:pStyle w:val="1"/>
        <w:spacing w:lineRule="auto" w:line="360"/>
        <w:ind w:hanging="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教师与管理人员</w:t>
      </w:r>
    </w:p>
    <w:p>
      <w:pPr>
        <w:pStyle w:val="1"/>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配备一名专职辅导员，负责少数民族预科生的思想教育和日常管理工作。</w:t>
      </w:r>
    </w:p>
    <w:p>
      <w:pPr>
        <w:pStyle w:val="1"/>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应从各学院（部）优秀的专任教师中聘任少数民族预科生的任课教师，并重视任课教师的素质培养及相关政策指导。有关学院（部）应积极支持任课教师的教学工作，保证任课教师应相对稳定。</w:t>
      </w:r>
    </w:p>
    <w:p>
      <w:pPr>
        <w:pStyle w:val="1"/>
        <w:spacing w:lineRule="auto" w:line="360"/>
        <w:ind w:hanging="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1"/>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公布之日起施行，由教务部、学生工作部（处）负责解释。</w:t>
      </w:r>
    </w:p>
    <w:p>
      <w:pPr>
        <w:pStyle w:val="1"/>
        <w:spacing w:lineRule="auto" w:line="360"/>
        <w:ind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4" w:name="抄送"/>
      <w:r>
        <w:rPr>
          <w:rFonts w:eastAsia="仿宋_GB2312"/>
          <w:color w:val="000000"/>
          <w:kern w:val="0"/>
          <w:sz w:val="28"/>
          <w:szCs w:val="28"/>
        </w:rPr>
        <w:t>各党委、党工委，校党委各部门，工会、团委。</w:t>
      </w:r>
      <w:bookmarkEnd w:id="4"/>
    </w:p>
    <w:p>
      <w:pPr>
        <w:pStyle w:val="Normal"/>
        <w:autoSpaceDE w:val="false"/>
        <w:spacing w:lineRule="atLeast" w:line="240"/>
        <w:ind w:firstLine="210"/>
        <w:jc w:val="left"/>
        <w:rPr/>
      </w:pPr>
      <w:bookmarkStart w:id="5" w:name="拟稿单位"/>
      <w:bookmarkStart w:id="6" w:name="发文单位"/>
      <w:bookmarkEnd w:id="6"/>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127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83820</wp:posOffset>
                </wp:positionH>
                <wp:positionV relativeFrom="paragraph">
                  <wp:posOffset>41465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32.65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苏州大学校长办公室</w:t>
      </w:r>
      <w:bookmarkEnd w:id="5"/>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7" w:name="签发日期"/>
      <w:r>
        <w:rPr>
          <w:rFonts w:eastAsia="仿宋_GB2312"/>
          <w:color w:val="000000"/>
          <w:kern w:val="0"/>
          <w:sz w:val="28"/>
          <w:szCs w:val="28"/>
        </w:rPr>
        <w:t>2019</w:t>
      </w:r>
      <w:r>
        <w:rPr>
          <w:rFonts w:eastAsia="仿宋_GB2312"/>
          <w:color w:val="000000"/>
          <w:kern w:val="0"/>
          <w:sz w:val="28"/>
          <w:szCs w:val="28"/>
        </w:rPr>
        <w:t>年</w:t>
      </w:r>
      <w:r>
        <w:rPr>
          <w:rFonts w:eastAsia="仿宋_GB2312"/>
          <w:color w:val="000000"/>
          <w:kern w:val="0"/>
          <w:sz w:val="28"/>
          <w:szCs w:val="28"/>
        </w:rPr>
        <w:t>1</w:t>
      </w:r>
      <w:r>
        <w:rPr>
          <w:rFonts w:eastAsia="仿宋_GB2312"/>
          <w:color w:val="000000"/>
          <w:kern w:val="0"/>
          <w:sz w:val="28"/>
          <w:szCs w:val="28"/>
        </w:rPr>
        <w:t>月</w:t>
      </w:r>
      <w:r>
        <w:rPr>
          <w:rFonts w:eastAsia="仿宋_GB2312"/>
          <w:color w:val="000000"/>
          <w:kern w:val="0"/>
          <w:sz w:val="28"/>
          <w:szCs w:val="28"/>
        </w:rPr>
        <w:t>10</w:t>
      </w:r>
      <w:r>
        <w:rPr>
          <w:rFonts w:eastAsia="仿宋_GB2312"/>
          <w:color w:val="000000"/>
          <w:kern w:val="0"/>
          <w:sz w:val="28"/>
          <w:szCs w:val="28"/>
        </w:rPr>
        <w:t>日</w:t>
      </w:r>
      <w:bookmarkEnd w:id="7"/>
      <w:r>
        <w:rPr>
          <w:rFonts w:eastAsia="仿宋_GB2312"/>
          <w:color w:val="000000"/>
          <w:kern w:val="0"/>
          <w:sz w:val="28"/>
          <w:szCs w:val="28"/>
        </w:rPr>
        <w:t>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32:00Z</dcterms:created>
  <dc:creator>admin</dc:creator>
  <dc:description/>
  <cp:keywords/>
  <dc:language>en-US</dc:language>
  <cp:lastModifiedBy>王伟</cp:lastModifiedBy>
  <dcterms:modified xsi:type="dcterms:W3CDTF">2019-01-11T02:32: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