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8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27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本科生教学信息员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工作条例（</w:t>
      </w:r>
      <w:r>
        <w:rPr>
          <w:b/>
          <w:color w:val="000000"/>
          <w:kern w:val="0"/>
          <w:sz w:val="44"/>
          <w:szCs w:val="44"/>
        </w:rPr>
        <w:t>2018</w:t>
      </w:r>
      <w:r>
        <w:rPr>
          <w:b/>
          <w:color w:val="000000"/>
          <w:kern w:val="0"/>
          <w:sz w:val="44"/>
          <w:szCs w:val="44"/>
        </w:rPr>
        <w:t>年修订）》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/>
      </w:pPr>
      <w:bookmarkStart w:id="2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大学本科生教学信息员工作条例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修订）》业经学校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校长办公会审核通过，现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35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7845</wp:posOffset>
            </wp:positionH>
            <wp:positionV relativeFrom="page">
              <wp:posOffset>72751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大学本科生教学信息员工作条例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2018</w:t>
      </w:r>
      <w:r>
        <w:rPr>
          <w:rFonts w:eastAsia="楷体_GB2312;楷体"/>
          <w:b/>
          <w:bCs/>
          <w:sz w:val="32"/>
          <w:szCs w:val="32"/>
        </w:rPr>
        <w:t>年修订）</w:t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为进一步完善学校教学质量保障体系建设，充分发挥学生在人才培养工作中的作用，进一步健全本科生教学信息员组织，促进本科生教学信息员工作的规范有效开展，保证教学信息的及时反馈，提高人才培养质量，结合我校本科生教学信息员工作实际，制定本条例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科生教学信息员的选聘。学校建立校、学院（部）二级本科生教学信息员队伍。教学信息员的选聘遵循公开、公平、公正原则，每学年开展一次。学院（部）教学信息员由学院（部）选聘，每班一名。校级教学信息员由学院（部）另行推荐，每个年级一名，由教务部聘任。教学信息员队伍应保持相对稳定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Cs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校、学院（部）本科生教学信息员分别由教务部与学院（部）负责日常管理，教务部负责全校教学信息员工作的统筹协调与业务指导。主管部门和工作人员应对本科生教学信息员的工作负保密责任，保护其相应权益。对故意损害教学信息员名誉或造成人身伤害的个人或部门，由校或学院（部）视其情节，给予处理并追究相应责任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</w:rPr>
        <w:t>第四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科生教学信息员的条件。全日制本科在籍在校学生，政治方向正确，思想觉悟高，道德修养好，遵纪守法，学习认真，成绩优良。关心学校本科教学工作，有较强的观察分析、组织协调、沟通交流、文字表达能力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科生教学信息员的职责。学生教学信息员应有高度责任感与使命感，积极、主动、认真、细致开展好工作，发挥好学生与学校管理部门、学院（部）等方面之间的纽带桥梁作用，加强信息交流沟通，为提高学校人才培养质量提供相关材料和依据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</w:rPr>
        <w:t>第六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科生教学信息员收集整理学校本科教学领域的情况，收集整理学生、教师对本科教学的意见和建议，包括教师教学、学生学习、教学运行及管理、教学质量与资源管理、教学改革与研究等方面的信息，收集整理相关单位、教师及管理人员贯彻落实党的教育方针政策，如发现有违背党的理论、路线、方针、政策和决议、违反四项基本原则、散布传播错误观点思想的、不利于学生健康成长的言行等，可随时向教务部或相关部门反映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七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科生教学信息员通过自身观察、分析与思考，提出对学校、学院（部）本科教学的建议，向负责其日常管理的校教务部、学院（部）反馈信息，按要求填写《教学信息反馈表》等相关材料，并在规定时间内交教务部、学院（部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</w:rPr>
        <w:t>第八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参加教学信息员会议，积极参与信息员培训或研讨，为学校本科教学质量提高以及教学信息员工作的改进建言献策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b/>
          <w:bCs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教务部、学院（部）必须高度重视教学信息员所报送的教学信息。学院（部）应及时按要求汇总学院（部）教学信息员报送的《教学信息反馈表》，填写好学院（部）处理意见后一并报教务部。教务部做好校级教学信息员所报信息的处理与反馈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Cs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对于工作认真负责并完成指定任务的校级信息员，学校将给予一定的津贴补助。对于表现出色的教学信息员，经推荐，教务部审批，授予“苏州大学优秀本科生教学信息员”称号并给予一定奖励，该荣誉称号等同于“优秀学生干部”，应在奖学金评选中予以体现。对于工作态度敷衍马虎，不能按时完成任务的教学信息员，将予以调整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</w:rPr>
        <w:t>第十一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本条例自发布之日起实施，由教务部负责解释。《苏州大学本科生教学信息员工作条例》（苏大教〔</w:t>
      </w:r>
      <w:r>
        <w:rPr>
          <w:rFonts w:eastAsia="仿宋_GB2312"/>
          <w:bCs/>
          <w:kern w:val="0"/>
          <w:sz w:val="32"/>
          <w:szCs w:val="32"/>
        </w:rPr>
        <w:t>2014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：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．校本科教学信息反馈表（校聘信息员用）</w:t>
      </w:r>
    </w:p>
    <w:p>
      <w:pPr>
        <w:pStyle w:val="Normal"/>
        <w:snapToGrid w:val="false"/>
        <w:spacing w:lineRule="auto" w:line="360"/>
        <w:ind w:firstLine="1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学院（部）教学信息反馈表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16"/>
          <w:szCs w:val="32"/>
        </w:rPr>
      </w:pPr>
      <w:r>
        <w:rPr>
          <w:rFonts w:eastAsia="仿宋_GB2312"/>
          <w:b/>
          <w:sz w:val="16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  <w:t>校本科教学信息反馈表（校聘信息员用）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18"/>
          <w:szCs w:val="32"/>
        </w:rPr>
      </w:pPr>
      <w:r>
        <w:rPr>
          <w:rFonts w:eastAsia="仿宋_GB2312"/>
          <w:b/>
          <w:sz w:val="18"/>
          <w:szCs w:val="32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仿宋_GB2312"/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填表日期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2866"/>
        <w:gridCol w:w="1400"/>
        <w:gridCol w:w="3413"/>
      </w:tblGrid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员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专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反映及意见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施建议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工作要求及主要内容：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信息员直接对学校教务部负责，工作认真，收集反馈信息及时准确。</w:t>
      </w:r>
    </w:p>
    <w:p>
      <w:pPr>
        <w:pStyle w:val="Normal"/>
        <w:ind w:left="315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收集、整理、提交学校教学管理、教师教学、学生学习各方面各环节中出现的各类问题情况。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收集、整理、提交学生对学校本科教学工作的意见和建议。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每月在教学互动与评价系统中填写本表。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16"/>
          <w:szCs w:val="32"/>
        </w:rPr>
      </w:pPr>
      <w:r>
        <w:rPr>
          <w:rFonts w:eastAsia="仿宋_GB2312"/>
          <w:b/>
          <w:sz w:val="16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学院（部）本科教学信息反馈表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16"/>
        </w:rPr>
      </w:pPr>
      <w:r>
        <w:rPr>
          <w:rFonts w:eastAsia="仿宋_GB2312"/>
          <w:b/>
          <w:sz w:val="16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仿宋_GB2312"/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填表日期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3406"/>
        <w:gridCol w:w="1620"/>
        <w:gridCol w:w="2298"/>
      </w:tblGrid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员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反映及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施及建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left="420"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“</w:t>
      </w:r>
      <w:r>
        <w:rPr>
          <w:rFonts w:eastAsia="仿宋_GB2312"/>
          <w:b/>
          <w:sz w:val="36"/>
          <w:szCs w:val="36"/>
        </w:rPr>
        <w:t>学院（部）本科教学信息反馈表”处理意见表</w:t>
      </w:r>
    </w:p>
    <w:p>
      <w:pPr>
        <w:pStyle w:val="Normal"/>
        <w:snapToGrid w:val="false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napToGrid w:val="false"/>
        <w:rPr/>
      </w:pPr>
      <w:r>
        <w:rPr/>
        <w:t>学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38"/>
        <w:gridCol w:w="2131"/>
        <w:gridCol w:w="2107"/>
      </w:tblGrid>
      <w:tr>
        <w:trPr>
          <w:trHeight w:val="48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部）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交份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交份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员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见各信息员填写的“教学信息反馈表”</w:t>
            </w:r>
          </w:p>
        </w:tc>
      </w:tr>
      <w:tr>
        <w:trPr>
          <w:trHeight w:val="91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部）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0386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5" w:name="拟稿单位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"/>
          <w:color w:val="000000"/>
          <w:kern w:val="0"/>
          <w:sz w:val="28"/>
          <w:szCs w:val="28"/>
        </w:rPr>
        <w:t>201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6:00Z</dcterms:created>
  <dc:creator>admin</dc:creator>
  <dc:description/>
  <cp:keywords/>
  <dc:language>en-US</dc:language>
  <cp:lastModifiedBy>王伟</cp:lastModifiedBy>
  <dcterms:modified xsi:type="dcterms:W3CDTF">2018-05-10T02:1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9F01472-CCBB-4E2E-B9B1-DDC18DD173CF}">
    <vt:lpwstr>{59F01472-CCBB-4E2E-B9B1-DDC18DD173CF}</vt:lpwstr>
  </property>
</Properties>
</file>