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/>
          <w:color w:val="000000"/>
          <w:kern w:val="0"/>
          <w:sz w:val="32"/>
          <w:szCs w:val="28"/>
        </w:rPr>
        <w:t>2016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52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印发《苏州大学体育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保健生管理办法》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苏州大学体育保健生管理办法》业经学校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第十五次校长办公会审议通过，现印发给你们，请遵照执行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885"/>
        <w:jc w:val="righ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690372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kern w:val="0"/>
          <w:sz w:val="32"/>
          <w:szCs w:val="32"/>
        </w:rPr>
        <w:t>大学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ind w:firstLine="885"/>
        <w:jc w:val="righ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苏州大学体育保健生管理办法</w:t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全面贯彻党的教育方针，服务立德树人根本任务，提高学校体育成绩管理与国家体质健康标准评价的制度化、规范化和科学化水平，深化学校体育课程改革，完善学校体育工作评价机制，依据《全国普通高等学校体育课程教学指导纲要》、《</w:t>
      </w:r>
      <w:bookmarkStart w:id="4" w:name="OLE_LINK1"/>
      <w:r>
        <w:rPr>
          <w:rFonts w:eastAsia="仿宋_GB2312"/>
          <w:color w:val="000000"/>
          <w:kern w:val="0"/>
          <w:sz w:val="32"/>
          <w:szCs w:val="32"/>
        </w:rPr>
        <w:t>国家学生体质健康标准</w:t>
      </w:r>
      <w:bookmarkEnd w:id="4"/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修订）》等文件，特制订苏州大学体育保健生管理办法。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具有下列情况之一者，可申请体育保健生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身有残疾，并有民政部门提供的残疾证明；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畸形者（如严重脊柱侧弯、鸡胸、跛足等）；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心、肺、肝、脾等重要脏器严重疾病（心脏病、高血压、肺结核、哮喘、肝炎、肾炎等）；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因手术或重大疾病未痊愈，在校医院确认的休复期内者；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突发意外事故以及其它疾病（经校医院认可，不适于进行体育运动者；因体质或技能原因，不能达到某些运动标准，不能作为申请依据）。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申请体育保健生时间与时效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符合上述情况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的学生，于新学期开学两周内提出申请，参加当学期的保健课教学，过时不予办理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符合上述情况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的学生，应在事发后一周内提出申请，参加当学期的保健课教学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符合上述情况的学生，因隐瞒病情不申请，而参加正常体育教学、训练、比赛等体育活动，由此引起后果，责任自负。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申请体育保健生流程</w:t>
      </w:r>
    </w:p>
    <w:p>
      <w:pPr>
        <w:pStyle w:val="Normal"/>
        <w:spacing w:lineRule="auto" w:line="36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大学体育课程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学生在网上填写《苏州大学本科生体育保健课申请表》（附相关证明材料），并完成在线审核流程。</w:t>
      </w:r>
    </w:p>
    <w:p>
      <w:pPr>
        <w:pStyle w:val="Normal"/>
        <w:spacing w:lineRule="auto" w:line="36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《国家学生体质健康标准》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学生填写《</w:t>
      </w:r>
      <w:r>
        <w:rPr>
          <w:rFonts w:eastAsia="仿宋_GB2312"/>
          <w:color w:val="000000"/>
          <w:kern w:val="0"/>
          <w:sz w:val="32"/>
          <w:szCs w:val="32"/>
        </w:rPr>
        <w:t>&lt;</w:t>
      </w:r>
      <w:r>
        <w:rPr>
          <w:rFonts w:eastAsia="仿宋_GB2312"/>
          <w:color w:val="000000"/>
          <w:kern w:val="0"/>
          <w:sz w:val="32"/>
          <w:szCs w:val="32"/>
        </w:rPr>
        <w:t>国家学生体质健康标准</w:t>
      </w:r>
      <w:r>
        <w:rPr>
          <w:rFonts w:eastAsia="仿宋_GB2312"/>
          <w:color w:val="000000"/>
          <w:kern w:val="0"/>
          <w:sz w:val="32"/>
          <w:szCs w:val="32"/>
        </w:rPr>
        <w:t>&gt;</w:t>
      </w:r>
      <w:r>
        <w:rPr>
          <w:rFonts w:eastAsia="仿宋_GB2312"/>
          <w:color w:val="000000"/>
          <w:kern w:val="0"/>
          <w:sz w:val="32"/>
          <w:szCs w:val="32"/>
        </w:rPr>
        <w:t>免测申请表》，与病历等证明材料一并提交至体育学院公共体育部审核。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体育保健生体育成绩管理</w:t>
      </w:r>
    </w:p>
    <w:p>
      <w:pPr>
        <w:pStyle w:val="Normal"/>
        <w:spacing w:lineRule="auto" w:line="36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大学体育课程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体育保健生完成保健课教学要求者，相应大学体育课程成绩标记为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保健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字样，未完成保健班教学要求者，成绩标记为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F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《国家学生体质健康标准》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体育保健生获得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国家学生体质健康标准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免测资格的，测试成绩标记为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保健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字样。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五、体育保健生评奖评优办法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体育保健生获得“国家学生体质健康标准”免测资格并通过大学体育课程考核者，可按相关文件要求参加评奖评优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六、本办法自发布之日起施行，原《苏州大学关于公共体育课保健班的有关规定》（苏大教</w:t>
      </w:r>
      <w:r>
        <w:rPr>
          <w:rFonts w:eastAsia="黑体;SimHei"/>
          <w:color w:val="000000"/>
          <w:kern w:val="0"/>
          <w:sz w:val="32"/>
          <w:szCs w:val="32"/>
        </w:rPr>
        <w:t>〔</w:t>
      </w:r>
      <w:r>
        <w:rPr>
          <w:rFonts w:eastAsia="黑体;SimHei"/>
          <w:color w:val="000000"/>
          <w:kern w:val="0"/>
          <w:sz w:val="32"/>
          <w:szCs w:val="32"/>
        </w:rPr>
        <w:t>1997</w:t>
      </w:r>
      <w:r>
        <w:rPr>
          <w:rFonts w:eastAsia="黑体;SimHei"/>
          <w:color w:val="000000"/>
          <w:kern w:val="0"/>
          <w:sz w:val="32"/>
          <w:szCs w:val="32"/>
        </w:rPr>
        <w:t>〕</w:t>
      </w:r>
      <w:r>
        <w:rPr>
          <w:rFonts w:eastAsia="黑体;SimHei"/>
          <w:color w:val="000000"/>
          <w:kern w:val="0"/>
          <w:sz w:val="32"/>
          <w:szCs w:val="32"/>
        </w:rPr>
        <w:t>12</w:t>
      </w:r>
      <w:r>
        <w:rPr>
          <w:rFonts w:eastAsia="黑体;SimHei"/>
          <w:color w:val="000000"/>
          <w:kern w:val="0"/>
          <w:sz w:val="32"/>
          <w:szCs w:val="32"/>
        </w:rPr>
        <w:t>号）废止。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七、本办法由教务部负责解释。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  <w:bookmarkStart w:id="5" w:name="发文单位"/>
      <w:bookmarkStart w:id="6" w:name="抄送"/>
      <w:bookmarkStart w:id="7" w:name="发文单位"/>
      <w:bookmarkStart w:id="8" w:name="抄送"/>
      <w:bookmarkEnd w:id="8"/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firstLine="2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9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07035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10" w:name="拟稿单位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10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11" w:name="签发日期"/>
      <w:r>
        <w:rPr>
          <w:rFonts w:eastAsia="仿宋_GB2312"/>
          <w:color w:val="000000"/>
          <w:kern w:val="0"/>
          <w:sz w:val="28"/>
          <w:szCs w:val="28"/>
        </w:rPr>
        <w:t>2016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1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11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6:00Z</dcterms:created>
  <dc:creator>admin</dc:creator>
  <dc:description/>
  <cp:keywords/>
  <dc:language>en-US</dc:language>
  <cp:lastModifiedBy>娄重光</cp:lastModifiedBy>
  <dcterms:modified xsi:type="dcterms:W3CDTF">2016-07-11T08:46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26C0C8B-72EB-4DD2-A836-2443D3B04F5D}">
    <vt:lpwstr>{A26C0C8B-72EB-4DD2-A836-2443D3B04F5D}</vt:lpwstr>
  </property>
</Properties>
</file>