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省文化科研课题申报指南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化产业类：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一带一路”背景下江苏对外文化贸易竞争力提升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微文化企业发展瓶颈破解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多元化大众文化消费均衡发展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化金融服务模式创新发展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历史经典文化资源产业价值提升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文化产业新业态与相关产业融合发展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文化产业园区提档升级发展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文化创意和设计服务业与相关产业融合发展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特色文化小镇创新发展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传统文化与现代科技融合产业化发展路径研究</w:t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化综合类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精品艺术创作和受众需求研究 </w:t>
      </w:r>
    </w:p>
    <w:p>
      <w:pPr>
        <w:pStyle w:val="Normal"/>
        <w:spacing w:lineRule="exact" w:line="440" w:before="0" w:after="1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外文化艺术交流活动推广模式创新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城市社区综合文化服务中心社会化管理模式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共文化精准惠民服务问题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共数字文化综合服务平台资源整合体系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新时期传统工艺振兴发展机制研究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传统文化生态保护利用及评估体系建设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文化人才创新力提升相关机制研究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文化市场转型升级评价体系构建与对策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文化艺术类产品价值发现和服务大众相关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2:00Z</dcterms:created>
  <dc:creator>zhouqiong</dc:creator>
  <dc:description/>
  <cp:keywords/>
  <dc:language>en-US</dc:language>
  <cp:lastModifiedBy>zhouqiong</cp:lastModifiedBy>
  <dcterms:modified xsi:type="dcterms:W3CDTF">2017-05-04T06:13:00Z</dcterms:modified>
  <cp:revision>1</cp:revision>
  <dc:subject/>
  <dc:title/>
</cp:coreProperties>
</file>