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学院举办群众路线教育实践活动专题读书讲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sz w:val="24"/>
        </w:rPr>
        <w:t>解读《道路自信——中国共产党与中国特色社会主义道路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群众路线、强作风建设、笃理想信念。为进一步落实党的十八大精神，切实加强党的作风建设和理想信念教育，社会学院党委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邀请了政治与公共管理学院胡小君副教授，在独墅湖校区文综楼</w:t>
      </w:r>
      <w:r>
        <w:rPr>
          <w:sz w:val="24"/>
        </w:rPr>
        <w:t>1001-1102</w:t>
      </w:r>
      <w:r>
        <w:rPr>
          <w:sz w:val="24"/>
        </w:rPr>
        <w:t>室为全院党员开展了“读‘三个自信’、笃理想信念”专题讲座。出席本次讲座的还有社会学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党的群众路线教育实践活动工作联系人</w:t>
      </w:r>
      <w:r>
        <w:rPr>
          <w:sz w:val="24"/>
        </w:rPr>
        <w:t>郝珺老师，社会学院研究生工作助理朱维老师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6985</wp:posOffset>
            </wp:positionV>
            <wp:extent cx="4659630" cy="323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胡小君副教授对《道路自信——中国共产党与中国特色社会主义道路》这本书的见解与认知与在座的党员做了亲切交流。胡老师首先解说本书从历史脉络、制度内涵、发展难题等全方位解析特色社会主义道路，他强调在当代社会着重强调中国社会主义特色化的同时，也一定要注重中国特色社会主义道路的理论渊源——马克思主义的普遍真理，要认识到中国特色社会主义道路的实践探索的艰难性——道路开创来之不易。然后又分别从毛泽东、邓小平、江泽民、胡锦涛四代领导人对中国社会主义道路的艰难探索、成功开辟、拓展、新发展等方面做了详细阐述。胡老师还强调要明晰道路、理论、制度的三位一体性，道路的继续开辟和沿着道路前进离不开现今理论的指导，道路的坚持离不开社会主义制度的支撑。在当今时代，我们要持有“三个自信”——道路自信、理论自信、制度自信。这具体可以理解为：坚定既不走老路、也不走邪路的道路的自信，同时秉持公平正义，直面和解决前进中的问题。</w:t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22225</wp:posOffset>
            </wp:positionV>
            <wp:extent cx="4833620" cy="350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个讲座过程中，在座党员们都认真聆听，积极思考。胡老师的真知灼见与精辟点评，引发了大家对于中国共产党与中国特色社会主义道路的深层次思考，加强了大家思想理论得武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lenovo</dc:creator>
  <dc:description/>
  <cp:keywords/>
  <dc:language>en-US</dc:language>
  <cp:lastModifiedBy>微软用户</cp:lastModifiedBy>
  <dcterms:modified xsi:type="dcterms:W3CDTF">2013-09-26T03:30:00Z</dcterms:modified>
  <cp:revision>7</cp:revision>
  <dc:subject/>
  <dc:title>读“三个自信”  笃理想信念</dc:title>
</cp:coreProperties>
</file>