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在教育实践活动中组织开展大讨论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党支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扎实有效地组织开展好教育实践活动，为下一环节的查摆问题和整改落实打下坚实的思想基础，根据《苏州大学党的群众路线教育实践活动学习教育、听取意见环节实施办法》（苏大委群组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3</w:t>
      </w:r>
      <w:r>
        <w:rPr>
          <w:sz w:val="24"/>
        </w:rPr>
        <w:t>号）的安排，现将集中组织讨论的有关要求通知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大讨论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围绕“我是谁、为了谁、依靠谁、做什么、怎么做”开展讨论，牢固树立人民至上的价值观、人民是真正英雄的唯物史观、立党为公执政为民的执政观，不断深化对马克思主义群众观点和党的群众路线的认识，深扎为民务实清廉的思想根子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具体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支部认真做好讨论记录，妥善保存相关材料，及时梳理汇总讨论成果，认真总结提炼改进作风的好思路、好建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工作组成员及时联系各支部负责人做好通知工作，各支部应于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日前</w:t>
      </w:r>
      <w:r>
        <w:rPr>
          <w:sz w:val="24"/>
        </w:rPr>
        <w:t>将不少于</w:t>
      </w:r>
      <w:r>
        <w:rPr>
          <w:sz w:val="24"/>
        </w:rPr>
        <w:t>1000</w:t>
      </w:r>
      <w:r>
        <w:rPr>
          <w:sz w:val="24"/>
        </w:rPr>
        <w:t>字的讨论记录，以及相关通讯稿和照片发送至电子邮箱</w:t>
      </w:r>
      <w:r>
        <w:rPr>
          <w:b/>
          <w:sz w:val="24"/>
          <w:u w:val="single"/>
        </w:rPr>
        <w:t>360409767@qq.com</w:t>
      </w:r>
      <w:r>
        <w:rPr>
          <w:sz w:val="24"/>
        </w:rPr>
        <w:t>（邮件命名为党支部名称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12:00Z</dcterms:created>
  <dc:creator>user</dc:creator>
  <dc:description/>
  <cp:keywords/>
  <dc:language>en-US</dc:language>
  <cp:lastModifiedBy>user</cp:lastModifiedBy>
  <dcterms:modified xsi:type="dcterms:W3CDTF">2013-09-02T16:26:00Z</dcterms:modified>
  <cp:revision>8</cp:revision>
  <dc:subject/>
  <dc:title>关于在教育实践活动中组织开展大讨论的通知</dc:title>
</cp:coreProperties>
</file>