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研究生评奖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《附件</w:t>
            </w:r>
            <w:r>
              <w:rPr>
                <w:rFonts w:eastAsia="宋体" w:cs="Times New Roman"/>
                <w:sz w:val="18"/>
                <w:szCs w:val="18"/>
              </w:rPr>
              <w:t>0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评奖评优补充规则</w:t>
            </w:r>
            <w:r>
              <w:rPr>
                <w:rFonts w:eastAsia="宋体" w:cs="Times New Roman"/>
                <w:sz w:val="18"/>
                <w:szCs w:val="18"/>
              </w:rPr>
              <w:t>-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中的第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“思政表现加分方案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具体项目填写在附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此处只填最终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（</w:t>
            </w:r>
            <w:r>
              <w:rPr>
                <w:sz w:val="18"/>
                <w:szCs w:val="18"/>
                <w:lang w:val="en-US" w:eastAsia="zh-CN"/>
              </w:rPr>
              <w:t>二年级若无课无学业成绩，则成绩按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分计算，计算</w:t>
            </w:r>
            <w:r>
              <w:rPr>
                <w:sz w:val="18"/>
                <w:szCs w:val="18"/>
              </w:rPr>
              <w:t>优秀毕业研究生需计算成绩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5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3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干部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3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5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毕业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37"/>
        <w:gridCol w:w="1280"/>
        <w:gridCol w:w="2164"/>
        <w:gridCol w:w="2164"/>
        <w:gridCol w:w="2164"/>
        <w:gridCol w:w="2606"/>
      </w:tblGrid>
      <w:tr>
        <w:trPr>
          <w:trHeight w:val="70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苏州大学社会学院研究生评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政表现自评分数统计表</w:t>
            </w:r>
          </w:p>
        </w:tc>
      </w:tr>
      <w:tr>
        <w:trPr>
          <w:trHeight w:val="42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专业：           年级：          学号：          联系方式： 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校或学院发布的面向所有在校研究生的各项活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就业实践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学院志愿者库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的志愿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加一分，不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不计分，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如累积时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3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以创就业实践部公布的时长为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库公示的志愿总时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志愿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单次活动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时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表现总得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思政表现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=7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（原始分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创就业实践部发出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其他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日期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hp</dc:creator>
  <dc:description/>
  <dc:language>en-US</dc:language>
  <cp:lastModifiedBy>朱星洁</cp:lastModifiedBy>
  <cp:lastPrinted>2015-09-09T09:50:00Z</cp:lastPrinted>
  <dcterms:modified xsi:type="dcterms:W3CDTF">2024-03-02T09:14:56Z</dcterms:modified>
  <cp:revision>9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F3B272C854C2F941E9AFB03B688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