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江苏省教育科学“十二五”规划课题指南</w:t>
      </w:r>
    </w:p>
    <w:p>
      <w:pPr>
        <w:pStyle w:val="Normal"/>
        <w:spacing w:lineRule="exact" w:line="400" w:before="156" w:after="156"/>
        <w:ind w:firstLine="471"/>
        <w:rPr>
          <w:rFonts w:ascii="华文中宋" w:hAnsi="华文中宋" w:eastAsia="华文中宋" w:cs="华文中宋"/>
          <w:b/>
          <w:b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44"/>
        </w:rPr>
      </w:r>
    </w:p>
    <w:p>
      <w:pPr>
        <w:pStyle w:val="Normal"/>
        <w:spacing w:lineRule="exact" w:line="400" w:before="156" w:after="156"/>
        <w:ind w:firstLine="471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研究方向与范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“基础教育”、“职成教育”、“高等教育”为三大领域，“政策研究”、“理论研究”和“实践研究”为三条主线，形成“研究方向与范围”的基本结构，共分四个部分：一是基础教育，二是职成教育，三是高等教育，四是自选课题。为方便研究者选题，力求表述的完整和全面。“研究方向与范围”是课题选择的提示，不是具体的课题名称，需要研究者自拟研究课题的名称。江苏省教育科学“十二五”重点课题（经费资助和经费自筹）、各类专项（经费资助和经费自筹，名教师专项和青年专项）、立项课题的申报在此范围内选题。超出三大领域的综合性研究、基本理论研究、教育史研究等，为自选课题，请在申报评审书相应栏目注明“自选课题”。上述范围的所有课题均填写《江苏省教育科学“十二五”课题申报评审书》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㈠基础教育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⒈</w:t>
      </w:r>
      <w:r>
        <w:rPr>
          <w:rFonts w:ascii="宋体;SimSun" w:hAnsi="宋体;SimSun" w:cs="宋体;SimSun"/>
          <w:b/>
          <w:color w:val="000000"/>
          <w:sz w:val="24"/>
        </w:rPr>
        <w:t>政策与体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达国家</w:t>
      </w:r>
      <w:r>
        <w:rPr>
          <w:rFonts w:ascii="宋体;SimSun" w:hAnsi="宋体;SimSun" w:cs="宋体;SimSun"/>
          <w:color w:val="000000"/>
          <w:sz w:val="24"/>
        </w:rPr>
        <w:t>学前教育政策</w:t>
      </w:r>
      <w:r>
        <w:rPr>
          <w:rFonts w:ascii="宋体;SimSun" w:hAnsi="宋体;SimSun" w:cs="宋体;SimSun"/>
          <w:color w:val="000000"/>
          <w:sz w:val="24"/>
        </w:rPr>
        <w:t>的比较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；我国学前教育政策演变和发展的研究；</w:t>
      </w:r>
      <w:r>
        <w:rPr>
          <w:rFonts w:cs="宋体;SimSun" w:ascii="宋体;SimSun" w:hAnsi="宋体;SimSun"/>
          <w:color w:val="000000"/>
          <w:spacing w:val="8"/>
          <w:sz w:val="24"/>
        </w:rPr>
        <w:t>0—3</w:t>
      </w:r>
      <w:r>
        <w:rPr>
          <w:rFonts w:ascii="宋体;SimSun" w:hAnsi="宋体;SimSun" w:cs="宋体;SimSun"/>
          <w:color w:val="000000"/>
          <w:spacing w:val="8"/>
          <w:sz w:val="24"/>
        </w:rPr>
        <w:t>岁婴幼儿社区早教公共服务体系研究；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0—6</w:t>
      </w:r>
      <w:r>
        <w:rPr>
          <w:rFonts w:ascii="宋体;SimSun" w:hAnsi="宋体;SimSun" w:cs="宋体;SimSun"/>
          <w:color w:val="000000"/>
          <w:sz w:val="24"/>
        </w:rPr>
        <w:t>岁一体化”学前教育体系研究；</w:t>
      </w:r>
      <w:r>
        <w:rPr>
          <w:rFonts w:cs="宋体;SimSun" w:ascii="宋体;SimSun" w:hAnsi="宋体;SimSun"/>
          <w:color w:val="000000"/>
          <w:sz w:val="24"/>
        </w:rPr>
        <w:t>0—6</w:t>
      </w:r>
      <w:r>
        <w:rPr>
          <w:rFonts w:ascii="宋体;SimSun" w:hAnsi="宋体;SimSun" w:cs="宋体;SimSun"/>
          <w:color w:val="000000"/>
          <w:sz w:val="24"/>
        </w:rPr>
        <w:t>岁特殊儿童的早期教育康复研究；普及农村学前教育的政策与制度建构的研究；区域农村学前教育发展规划的研究；学前教育办学体制多元化的研究；</w:t>
      </w:r>
      <w:r>
        <w:rPr>
          <w:rFonts w:ascii="宋体;SimSun" w:hAnsi="宋体;SimSun" w:cs="宋体;SimSun"/>
          <w:color w:val="000000"/>
          <w:sz w:val="24"/>
        </w:rPr>
        <w:t>幼儿园准入管理</w:t>
      </w:r>
      <w:r>
        <w:rPr>
          <w:rFonts w:ascii="宋体;SimSun" w:hAnsi="宋体;SimSun" w:cs="宋体;SimSun"/>
          <w:color w:val="000000"/>
          <w:sz w:val="24"/>
        </w:rPr>
        <w:t>的机制研究；</w:t>
      </w:r>
      <w:r>
        <w:rPr>
          <w:rFonts w:ascii="宋体;SimSun" w:hAnsi="宋体;SimSun" w:cs="宋体;SimSun"/>
          <w:color w:val="000000"/>
          <w:sz w:val="24"/>
        </w:rPr>
        <w:t>高水平、有特色的民办幼儿园</w:t>
      </w:r>
      <w:r>
        <w:rPr>
          <w:rFonts w:ascii="宋体;SimSun" w:hAnsi="宋体;SimSun" w:cs="宋体;SimSun"/>
          <w:color w:val="000000"/>
          <w:sz w:val="24"/>
        </w:rPr>
        <w:t>建设研究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义务教育“全面覆盖”的内涵与政策保障研究；城乡一体化背景下的义务教育体制、机制改革研究；</w:t>
      </w:r>
      <w:hyperlink r:id="rId2" w:tgtFrame="_blank"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进城务工农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人员子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女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免费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义务教育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实施现状的调查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研究</w:t>
        </w:r>
      </w:hyperlink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区域推进特殊儿童随班就读的体制与机制的研究；</w:t>
      </w:r>
      <w:hyperlink r:id="rId3" w:tgtFrame="_blank"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城市化过程中流动人口子女义务教育问题的对策研究</w:t>
        </w:r>
      </w:hyperlink>
      <w:r>
        <w:rPr>
          <w:rFonts w:ascii="宋体;SimSun" w:hAnsi="宋体;SimSun" w:cs="宋体;SimSun"/>
          <w:color w:val="000000"/>
          <w:sz w:val="24"/>
        </w:rPr>
        <w:t>；有效缓解</w:t>
      </w:r>
      <w:r>
        <w:rPr>
          <w:rFonts w:ascii="宋体;SimSun" w:hAnsi="宋体;SimSun" w:cs="宋体;SimSun"/>
          <w:color w:val="000000"/>
          <w:kern w:val="0"/>
          <w:sz w:val="24"/>
        </w:rPr>
        <w:t>义务教育阶段城市学校择校问题的政策研究；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义务教育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从机会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公平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走向过程公平和结果公平的政策保障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研究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；学龄儿童明显减少背景下科学调整义务教育阶段学校布局的研究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区域推进普通高中优质特色发展的体制和机制的研究；深化普通高中办学体制和管理体制的研究；统筹协调普通高中教育与中等职业教育的发展研究；促进普通高中教育国际化进程的相关政策研究；普通高中实施素质教育的政策保障措施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⒉</w:t>
      </w:r>
      <w:r>
        <w:rPr>
          <w:rFonts w:ascii="宋体;SimSun" w:hAnsi="宋体;SimSun" w:cs="宋体;SimSun"/>
          <w:b/>
          <w:color w:val="000000"/>
          <w:sz w:val="24"/>
        </w:rPr>
        <w:t>教育</w:t>
      </w:r>
      <w:r>
        <w:rPr>
          <w:rFonts w:ascii="宋体;SimSun" w:hAnsi="宋体;SimSun" w:cs="宋体;SimSun"/>
          <w:b/>
          <w:color w:val="000000"/>
          <w:sz w:val="24"/>
        </w:rPr>
        <w:t>资源配置研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发达国家学前教育的经费投入与使用的比较研究；江苏学前教育投入与收费的政策研究；政府采购民办学前教育学位问题的研究；学前教育经费投入与使用的调查研究；城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农村幼儿园合理布局的研究；幼儿园</w:t>
      </w:r>
      <w:r>
        <w:rPr>
          <w:rFonts w:ascii="宋体;SimSun" w:hAnsi="宋体;SimSun" w:cs="宋体;SimSun"/>
          <w:color w:val="000000"/>
          <w:sz w:val="24"/>
        </w:rPr>
        <w:t>园舍建设</w:t>
      </w:r>
      <w:r>
        <w:rPr>
          <w:rFonts w:ascii="宋体;SimSun" w:hAnsi="宋体;SimSun" w:cs="宋体;SimSun"/>
          <w:color w:val="000000"/>
          <w:sz w:val="24"/>
        </w:rPr>
        <w:t>的研究；幼儿园办园经费的核算研究；幼儿园收费标准与管理机制研究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hyperlink r:id="rId5" w:tgtFrame="_blank"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农村义务教育转移支付制度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的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研究</w:t>
        </w:r>
      </w:hyperlink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我国义务教育阶段经费投入的历史演变及现实状况的研究；我省义务教育经费投入及使用的调查研究；</w:t>
      </w:r>
      <w:hyperlink r:id="rId6" w:tgtFrame="_blank"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促进我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省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城乡义务教育均衡发展的财政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保障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政策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的</w:t>
        </w:r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研究</w:t>
        </w:r>
      </w:hyperlink>
      <w:r>
        <w:rPr>
          <w:rFonts w:ascii="宋体;SimSun" w:hAnsi="宋体;SimSun" w:cs="宋体;SimSun"/>
          <w:color w:val="000000"/>
          <w:sz w:val="24"/>
        </w:rPr>
        <w:t>；义务教育阶段实行小班教学的成本核算研究；农村义务教育阶段寄宿制学校建设的投入政策研究；健全义务教育阶段国家资助政策体系的研究；</w:t>
      </w:r>
      <w:r>
        <w:rPr>
          <w:rFonts w:ascii="宋体;SimSun" w:hAnsi="宋体;SimSun" w:cs="宋体;SimSun"/>
          <w:color w:val="000000"/>
          <w:kern w:val="0"/>
          <w:sz w:val="24"/>
        </w:rPr>
        <w:t>义务教育阶段学校岗位设置的研究；</w:t>
      </w:r>
      <w:hyperlink r:id="rId7" w:tgtFrame="_blank">
        <w:r>
          <w:rPr>
            <w:rStyle w:val="InternetLink"/>
            <w:rFonts w:ascii="宋体;SimSun" w:hAnsi="宋体;SimSun" w:cs="Arial"/>
            <w:bCs/>
            <w:color w:val="000000"/>
            <w:sz w:val="24"/>
            <w:u w:val="none"/>
          </w:rPr>
          <w:t>义务教育教师资源配置政策与制度创新</w:t>
        </w:r>
      </w:hyperlink>
      <w:r>
        <w:rPr>
          <w:rFonts w:ascii="宋体;SimSun" w:hAnsi="宋体;SimSun" w:cs="宋体;SimSun"/>
          <w:color w:val="000000"/>
          <w:sz w:val="24"/>
        </w:rPr>
        <w:t>研究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2"/>
        <w:rPr/>
      </w:pPr>
      <w:r>
        <w:rPr>
          <w:rFonts w:ascii="宋体;SimSun" w:hAnsi="宋体;SimSun" w:cs="宋体;SimSun"/>
          <w:color w:val="000000"/>
          <w:sz w:val="24"/>
        </w:rPr>
        <w:t>公办普通高中政府投入所占比例逐步增加的研究；逐步取消“三限政策”的可行性研究；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普通高中教育成本分担研究</w:t>
        </w:r>
      </w:hyperlink>
      <w:r>
        <w:rPr>
          <w:rFonts w:ascii="宋体;SimSun" w:hAnsi="宋体;SimSun" w:cs="Arial"/>
          <w:color w:val="000000"/>
          <w:kern w:val="0"/>
          <w:sz w:val="24"/>
        </w:rPr>
        <w:t>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⒊</w:t>
      </w:r>
      <w:r>
        <w:rPr>
          <w:rFonts w:ascii="宋体;SimSun" w:hAnsi="宋体;SimSun" w:cs="宋体;SimSun"/>
          <w:b/>
          <w:color w:val="000000"/>
          <w:sz w:val="24"/>
        </w:rPr>
        <w:t>教育质量保障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幼儿园教育质量综合评价的研究；</w:t>
      </w:r>
      <w:r>
        <w:rPr>
          <w:rFonts w:ascii="宋体;SimSun" w:hAnsi="宋体;SimSun" w:cs="宋体;SimSun"/>
          <w:color w:val="000000"/>
          <w:sz w:val="24"/>
        </w:rPr>
        <w:t>幼儿园安全管理</w:t>
      </w:r>
      <w:r>
        <w:rPr>
          <w:rFonts w:ascii="宋体;SimSun" w:hAnsi="宋体;SimSun" w:cs="宋体;SimSun"/>
          <w:color w:val="000000"/>
          <w:sz w:val="24"/>
        </w:rPr>
        <w:t>研究；幼儿园教育评价与督导体系的研究；区域学前教育发展水平评价的研究；幼儿素质发展的评价标准研究；</w:t>
      </w:r>
      <w:r>
        <w:rPr>
          <w:rFonts w:ascii="宋体;SimSun" w:hAnsi="宋体;SimSun" w:cs="宋体;SimSun"/>
          <w:color w:val="000000"/>
          <w:kern w:val="0"/>
          <w:sz w:val="24"/>
        </w:rPr>
        <w:t>特殊教育教学质量评估研究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建立区域义务教育质量基本标准和监测制度的研究；义务教育阶段招生考试制度改革的政策研究；改进义务教育阶段教育教学质量评价、教师评价、学校评价制度的政策研究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全面提高普通高中学生综合素质的机制研究；区域普通高中教育质量的保障研究；建立普通高中教育质量监控体系的研究；切实减轻普通高中学生课业负担的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⒋</w:t>
      </w:r>
      <w:r>
        <w:rPr>
          <w:rFonts w:ascii="宋体;SimSun" w:hAnsi="宋体;SimSun" w:cs="宋体;SimSun"/>
          <w:b/>
          <w:color w:val="000000"/>
          <w:sz w:val="24"/>
        </w:rPr>
        <w:t>区域教育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区域基础教育发展规划及其实施的研究；区域学校布局结构调整的研究；区域推进素质教育、全面提高教育质量的研究；区域推进义务教育优质均衡发展的实践研究；区域推进学校共同发展及学校共同体建设的研究；区域推进校长队伍、教师队伍专业发展的研究；区域推进学校教学改革和课程建设的研究；区域推进学校自主发展、学校文化建设、学校品牌建设的研究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⒌</w:t>
      </w:r>
      <w:r>
        <w:rPr>
          <w:rFonts w:ascii="宋体;SimSun" w:hAnsi="宋体;SimSun" w:cs="宋体;SimSun"/>
          <w:b/>
          <w:color w:val="000000"/>
          <w:sz w:val="24"/>
        </w:rPr>
        <w:t>学校发展研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校发展与变革的国际比较研究；学校变革的基本理念、主要目标、整体思路、实施途径的研究；江苏中小学学校整体变革的案例研究；学校发展的共同愿景及学校共同体形成机制的研究；学校文化建设与品牌建设的研究；学校内涵发展与特色发展的研究；江苏名校的个案研究；现代学校管理制度的深化研究；中小学全纳教育的实践研究；家庭、社区与学校共享共建的研究；教师、学生、社区参与学校管理与学校重大决策的研究；幼儿园园本发展的研究；学前特殊需要儿童融合教育研究；特殊儿童医教结合康复教育模式研究；公益性导向民办学校发展研究；学校德育与心理健康教育体系的创新研究；中小学生课外活动体系和学校文化活动体系构建的研究；学校体育、艺术、卫生教育的研究；学校教育教学科研的研究；学校领导与学校管理的创新研究；学校领导的基本趋势与实践样式研究；学校领导与管理体制的变革研究；区域推进中小学校长职级制的研究；校长专业化的内涵、特质、标准及培训的研究等。</w:t>
      </w:r>
    </w:p>
    <w:p>
      <w:pPr>
        <w:pStyle w:val="Normal"/>
        <w:spacing w:lineRule="exact" w:line="400"/>
        <w:ind w:firstLine="514"/>
        <w:rPr/>
      </w:pPr>
      <w:r>
        <w:rPr>
          <w:rFonts w:cs="宋体;SimSun" w:ascii="宋体;SimSun" w:hAnsi="宋体;SimSun"/>
          <w:b/>
          <w:color w:val="000000"/>
          <w:spacing w:val="8"/>
          <w:sz w:val="24"/>
        </w:rPr>
        <w:t>⒍</w:t>
      </w:r>
      <w:r>
        <w:rPr>
          <w:rFonts w:ascii="宋体;SimSun" w:hAnsi="宋体;SimSun" w:cs="宋体;SimSun"/>
          <w:b/>
          <w:color w:val="000000"/>
          <w:sz w:val="24"/>
        </w:rPr>
        <w:t>课程教学研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整体提高</w:t>
      </w:r>
      <w:r>
        <w:rPr>
          <w:rFonts w:ascii="宋体;SimSun" w:hAnsi="宋体;SimSun" w:cs="宋体;SimSun"/>
          <w:color w:val="000000"/>
          <w:spacing w:val="8"/>
          <w:sz w:val="24"/>
        </w:rPr>
        <w:t>国家课程实施水平和教学质量的研究；学校课程特色与教学文化建设的研究；</w:t>
      </w:r>
      <w:r>
        <w:rPr>
          <w:rFonts w:ascii="宋体;SimSun" w:hAnsi="宋体;SimSun" w:cs="宋体;SimSun"/>
          <w:color w:val="000000"/>
          <w:sz w:val="24"/>
        </w:rPr>
        <w:t>学校课程与教学资源开发的研究；学校课程规划的研制；教学方式与学习方式变革的研究；有效教学的深化研究；教学设计与教学操作的研究；教学组织形式变革的研究；“三维目标”相统一的教学过程优化研究；现代教育技术与课堂教学有效整合的研究；网络教学的研究；</w:t>
      </w:r>
      <w:r>
        <w:rPr>
          <w:rFonts w:ascii="宋体;SimSun" w:hAnsi="宋体;SimSun" w:cs="宋体;SimSun"/>
          <w:color w:val="000000"/>
          <w:spacing w:val="8"/>
          <w:sz w:val="24"/>
        </w:rPr>
        <w:t>学前教育整体</w:t>
      </w:r>
      <w:r>
        <w:rPr>
          <w:rFonts w:ascii="宋体;SimSun" w:hAnsi="宋体;SimSun" w:cs="宋体;SimSun"/>
          <w:color w:val="000000"/>
          <w:sz w:val="24"/>
        </w:rPr>
        <w:t>课程建设的研究；幼儿园混班制课程与主题活动的研究；</w:t>
      </w:r>
      <w:r>
        <w:rPr>
          <w:rFonts w:ascii="宋体;SimSun" w:hAnsi="宋体;SimSun" w:cs="宋体;SimSun"/>
          <w:color w:val="000000"/>
          <w:spacing w:val="8"/>
          <w:sz w:val="24"/>
        </w:rPr>
        <w:t>幼儿园与小学</w:t>
      </w:r>
      <w:r>
        <w:rPr>
          <w:rFonts w:ascii="宋体;SimSun" w:hAnsi="宋体;SimSun" w:cs="宋体;SimSun"/>
          <w:color w:val="000000"/>
          <w:spacing w:val="8"/>
          <w:sz w:val="24"/>
        </w:rPr>
        <w:t>教学</w:t>
      </w:r>
      <w:r>
        <w:rPr>
          <w:rFonts w:ascii="宋体;SimSun" w:hAnsi="宋体;SimSun" w:cs="宋体;SimSun"/>
          <w:color w:val="000000"/>
          <w:spacing w:val="8"/>
          <w:sz w:val="24"/>
        </w:rPr>
        <w:t>衔接</w:t>
      </w:r>
      <w:r>
        <w:rPr>
          <w:rFonts w:ascii="宋体;SimSun" w:hAnsi="宋体;SimSun" w:cs="宋体;SimSun"/>
          <w:color w:val="000000"/>
          <w:spacing w:val="8"/>
          <w:sz w:val="24"/>
        </w:rPr>
        <w:t>的研究；幼儿园校本课程开发研究；中小学研究性学习与综合实践活动的研究；</w:t>
      </w:r>
      <w:r>
        <w:rPr>
          <w:rFonts w:ascii="宋体;SimSun" w:hAnsi="宋体;SimSun" w:cs="宋体;SimSun"/>
          <w:color w:val="000000"/>
          <w:sz w:val="24"/>
        </w:rPr>
        <w:t>普通高中模块化教学的创新研究；学校（幼儿园）课程审议制度建立的研究；学校（幼儿园）课程与教学管理变革的研究；</w:t>
      </w:r>
      <w:r>
        <w:rPr>
          <w:rFonts w:ascii="宋体;SimSun" w:hAnsi="宋体;SimSun" w:cs="宋体;SimSun"/>
          <w:color w:val="000000"/>
          <w:spacing w:val="8"/>
          <w:sz w:val="24"/>
        </w:rPr>
        <w:t>特殊教育</w:t>
      </w:r>
      <w:r>
        <w:rPr>
          <w:rFonts w:ascii="宋体;SimSun" w:hAnsi="宋体;SimSun" w:cs="宋体;SimSun"/>
          <w:color w:val="000000"/>
          <w:sz w:val="24"/>
        </w:rPr>
        <w:t>课程建设与教学改革的研究；</w:t>
      </w:r>
      <w:r>
        <w:rPr>
          <w:rFonts w:ascii="宋体;SimSun" w:hAnsi="宋体;SimSun" w:cs="宋体;SimSun"/>
          <w:color w:val="000000"/>
          <w:kern w:val="0"/>
          <w:sz w:val="24"/>
        </w:rPr>
        <w:t>特殊儿童教育有效性及评估研究；</w:t>
      </w:r>
      <w:r>
        <w:rPr>
          <w:rFonts w:ascii="宋体;SimSun" w:hAnsi="宋体;SimSun" w:cs="宋体;SimSun"/>
          <w:color w:val="000000"/>
          <w:sz w:val="24"/>
        </w:rPr>
        <w:t>创新人才早期培养模式研究；中小学校本教学评价改革研究；中考制度变革研究；中小学生学业成就的国际比较研究等。</w:t>
      </w:r>
    </w:p>
    <w:p>
      <w:pPr>
        <w:pStyle w:val="Default"/>
        <w:spacing w:lineRule="exact" w:line="400"/>
        <w:ind w:firstLine="482"/>
        <w:jc w:val="both"/>
        <w:rPr/>
      </w:pPr>
      <w:r>
        <w:rPr>
          <w:rFonts w:eastAsia="宋体;SimSun" w:cs="宋体;SimSun" w:ascii="宋体;SimSun" w:hAnsi="宋体;SimSun"/>
          <w:b/>
        </w:rPr>
        <w:t>⒎</w:t>
      </w:r>
      <w:r>
        <w:rPr>
          <w:rFonts w:ascii="宋体;SimSun" w:hAnsi="宋体;SimSun" w:cs="宋体;SimSun" w:eastAsia="宋体;SimSun"/>
          <w:b/>
        </w:rPr>
        <w:t>学生发展研究</w:t>
      </w:r>
    </w:p>
    <w:p>
      <w:pPr>
        <w:pStyle w:val="Default"/>
        <w:spacing w:lineRule="exact" w:line="400"/>
        <w:ind w:firstLine="512"/>
        <w:jc w:val="both"/>
        <w:rPr>
          <w:rFonts w:ascii="宋体;SimSun" w:hAnsi="宋体;SimSun" w:eastAsia="宋体;SimSun" w:cs="宋体;SimSun"/>
          <w:spacing w:val="8"/>
        </w:rPr>
      </w:pPr>
      <w:r>
        <w:rPr>
          <w:rFonts w:ascii="宋体;SimSun" w:hAnsi="宋体;SimSun" w:cs="宋体;SimSun" w:eastAsia="宋体;SimSun"/>
          <w:spacing w:val="8"/>
        </w:rPr>
        <w:t>建立正确的学生观、儿童观、学习观的研究；</w:t>
      </w:r>
      <w:r>
        <w:rPr>
          <w:rFonts w:ascii="宋体;SimSun" w:hAnsi="宋体;SimSun" w:cs="宋体;SimSun" w:eastAsia="宋体;SimSun"/>
        </w:rPr>
        <w:t>中小学生素质发展现状、问题及其成因的研究；促进中小学生素质全面发展及评价的研究；中小学生科学素养和人文素养培养的研究；全面提高学生身体素质和心理素质的研究；学生道德成长与价值观形成的研究；学生学校日常生活体验的研究；学生学习情感与学习态度的研究；学生学习风格与学习差异的研究；特长生破格录取的学校政策与制度研究；</w:t>
      </w:r>
      <w:r>
        <w:rPr>
          <w:rFonts w:ascii="宋体;SimSun" w:hAnsi="宋体;SimSun" w:cs="宋体;SimSun" w:eastAsia="宋体;SimSun"/>
          <w:spacing w:val="8"/>
        </w:rPr>
        <w:t>学前儿童智力的早期发展</w:t>
      </w:r>
      <w:r>
        <w:rPr>
          <w:rFonts w:ascii="宋体;SimSun" w:hAnsi="宋体;SimSun" w:cs="宋体;SimSun" w:eastAsia="宋体;SimSun"/>
          <w:spacing w:val="8"/>
        </w:rPr>
        <w:t>研究；儿童文化与儿童发展的研究；</w:t>
      </w:r>
      <w:r>
        <w:rPr>
          <w:rFonts w:ascii="宋体;SimSun" w:hAnsi="宋体;SimSun" w:cs="宋体;SimSun" w:eastAsia="宋体;SimSun"/>
        </w:rPr>
        <w:t>营养与幼儿身心发展问题研究；特殊儿童身心发展及干预策略研究；特殊儿童的个案研究；</w:t>
      </w:r>
      <w:r>
        <w:rPr>
          <w:rFonts w:ascii="宋体;SimSun" w:hAnsi="宋体;SimSun" w:cs="宋体;SimSun" w:eastAsia="宋体;SimSun"/>
        </w:rPr>
        <w:t>儿童心理危机干预策略和应急机制研究</w:t>
      </w:r>
      <w:r>
        <w:rPr>
          <w:rFonts w:ascii="宋体;SimSun" w:hAnsi="宋体;SimSun" w:cs="宋体;SimSun" w:eastAsia="宋体;SimSun"/>
        </w:rPr>
        <w:t>；学生校园安全问题的研究；学生学习生活幸福感研究；生命教育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⒏</w:t>
      </w:r>
      <w:r>
        <w:rPr>
          <w:rFonts w:ascii="宋体;SimSun" w:hAnsi="宋体;SimSun" w:cs="宋体;SimSun"/>
          <w:b/>
          <w:color w:val="000000"/>
          <w:sz w:val="24"/>
        </w:rPr>
        <w:t>教师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幼儿教师培养模式研究；男幼儿教师培养机制的研究；促进幼儿教师专业化的培训机制研究；幼儿教师资格标准研究；学前教育教师流动的政策研究；特殊教育教师准入机制的研究；特殊教育学校教师专业发展的策略研究；</w:t>
      </w:r>
      <w:r>
        <w:rPr>
          <w:rFonts w:ascii="宋体;SimSun" w:hAnsi="宋体;SimSun" w:cs="宋体;SimSun"/>
          <w:color w:val="000000"/>
          <w:kern w:val="0"/>
          <w:sz w:val="24"/>
        </w:rPr>
        <w:t>农村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义务教育教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培养和培训的研究；初中特级教师、名教师、名校长培养的研究；</w:t>
        </w:r>
      </w:hyperlink>
      <w:r>
        <w:rPr>
          <w:rFonts w:ascii="宋体;SimSun" w:hAnsi="宋体;SimSun" w:cs="宋体;SimSun"/>
          <w:color w:val="000000"/>
          <w:sz w:val="24"/>
        </w:rPr>
        <w:t>义务教育阶段教师（校长）流动制度和机制的研究；普通高中课程改革与教师专业发展的研究；普通高中教师课程能力全面提高的研究；校本（园本）教研活动与机制的研究；建构学校（</w:t>
      </w:r>
      <w:r>
        <w:rPr>
          <w:rFonts w:ascii="宋体;SimSun" w:hAnsi="宋体;SimSun" w:cs="宋体;SimSun"/>
          <w:bCs/>
          <w:color w:val="000000"/>
          <w:sz w:val="24"/>
        </w:rPr>
        <w:t>幼儿园）教师专业发展学校的研究；学校（幼儿园）教师学习共同体建设的研究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区域推进</w:t>
      </w:r>
      <w:r>
        <w:rPr>
          <w:rFonts w:ascii="宋体;SimSun" w:hAnsi="宋体;SimSun" w:cs="宋体;SimSun"/>
          <w:color w:val="000000"/>
          <w:sz w:val="24"/>
        </w:rPr>
        <w:t>名师工作室建设的研究；中小学教师心理健康问题的研究；中小学班主任专业化研究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㈡职成教育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⒈</w:t>
      </w:r>
      <w:r>
        <w:rPr>
          <w:rFonts w:ascii="宋体;SimSun" w:hAnsi="宋体;SimSun" w:cs="宋体;SimSun"/>
          <w:b/>
          <w:color w:val="000000"/>
          <w:sz w:val="24"/>
        </w:rPr>
        <w:t>区域教育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高等职业教育改革试验区战略定位、建设标准及示范服务功能的研究；区域职业教育发展战略研究；江苏职业教育城乡一体化战略研究；江苏职业教育国际化办学战略研究；经济全球化对职业教育的影响研究；生源减少背景下江苏职业教育发展对策研究；中等职业教育与高等职业教育统筹发展研究；江苏中、高等职业教育区域资源的优化、开放、共享的研究；区域推进职业教育课程建设与教学改革的研究；学习型社会建设中成人教育发展战略研究；社区、学校成人教育资源整合与开发研究；学历教育与非学历教育协调发展研究；城乡一体社区教育体系研究；终身教育学习网络研究；农村成人培训体系研究；江苏老年教育体系的创新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⒉</w:t>
      </w:r>
      <w:r>
        <w:rPr>
          <w:rFonts w:ascii="宋体;SimSun" w:hAnsi="宋体;SimSun" w:cs="宋体;SimSun"/>
          <w:b/>
          <w:color w:val="000000"/>
          <w:sz w:val="24"/>
        </w:rPr>
        <w:t>政策与制度研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现代职业院校制度研究；职业院校招生与就业制度创新研究；中等职业教育免费制度研究；高职院校学生学分与本科院校学分互认研究；中外职业院校毕业生升学制度的比较研究；江苏职业院校毕业生直接升学的教学制度与体制机制研究；江苏职业院校毕业生直接升学的政策制度设计的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⒊</w:t>
      </w:r>
      <w:r>
        <w:rPr>
          <w:rFonts w:ascii="宋体;SimSun" w:hAnsi="宋体;SimSun" w:cs="宋体;SimSun"/>
          <w:b/>
          <w:color w:val="000000"/>
          <w:sz w:val="24"/>
        </w:rPr>
        <w:t>经费投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职业教育与成人教育经费投入的实证研究；发达国家职业教育、成人教育投入经费的比较研究；江苏职业教育经费投入体制与机制的创新研究；社会资本投入职业教育的制度研究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⒋</w:t>
      </w:r>
      <w:r>
        <w:rPr>
          <w:rFonts w:ascii="宋体;SimSun" w:hAnsi="宋体;SimSun" w:cs="宋体;SimSun"/>
          <w:b/>
          <w:color w:val="000000"/>
          <w:sz w:val="24"/>
        </w:rPr>
        <w:t>学校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职业院校董事会（理事会）运行机制研究；校企合作的体制机制研究；职业院校合作发展、合作育人的机制研究；职教集团创新发展研究；职业院校评估制度优化研究；职业院校行政权力与学术权力的协调运行研究；职业院校办学自主权与内部治理结构研究；江苏职业教育与成人教育名校发展的案例研究；职业院校文化建设研究；特殊教育学校职业教育问题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⒌</w:t>
      </w:r>
      <w:r>
        <w:rPr>
          <w:rFonts w:ascii="宋体;SimSun" w:hAnsi="宋体;SimSun" w:cs="宋体;SimSun"/>
          <w:b/>
          <w:color w:val="000000"/>
          <w:sz w:val="24"/>
        </w:rPr>
        <w:t>课程与教学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设置与区域经济社会发展吻合度研究；学校专业设置与课程教学文化研究；中、高职课程衔接研究；专业建设标准和课程标准研究；校本课程开发研究；创新人才培养模式研究；教学质量保障体系研究；教学质量管理与多元评估制度研究；实训基地建设研究；职校教学资源库建设研究；网络课程开发与网络学习平台建设研究；数字化校园建设研究；学校信息资源开发与信息管理的研究；现代远程教育有效提高职成学校教学质量的案例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⒍</w:t>
      </w:r>
      <w:r>
        <w:rPr>
          <w:rFonts w:ascii="宋体;SimSun" w:hAnsi="宋体;SimSun" w:cs="宋体;SimSun"/>
          <w:b/>
          <w:color w:val="000000"/>
          <w:sz w:val="24"/>
        </w:rPr>
        <w:t>教师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职成教教师现状与对策研究；职业院校“双师型”教师培养体系研究；职成教教师专业发展研究；名师成长规律与有效培养的研究；职成教教师继续教育研究；职成教教师职业心理研究；兼职教师进修和管理模式研究；江苏职业教育与成人教育名校长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⒎</w:t>
      </w:r>
      <w:r>
        <w:rPr>
          <w:rFonts w:ascii="宋体;SimSun" w:hAnsi="宋体;SimSun" w:cs="宋体;SimSun"/>
          <w:b/>
          <w:color w:val="000000"/>
          <w:sz w:val="24"/>
        </w:rPr>
        <w:t>学生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人文素质培养研究；学生学习效能研究；学生学习方法研究；学生心理素质研究；学生就业服务体系研究；学生安全教育与管理研究；职业院校毕业生海外就业服务机制研究；学生思想教育有效性研究；学生创业教育的案例研究；学生职业生涯规划研究；学生挫折教育与失范行为管理研究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⒏</w:t>
      </w:r>
      <w:r>
        <w:rPr>
          <w:rFonts w:ascii="宋体;SimSun" w:hAnsi="宋体;SimSun" w:cs="宋体;SimSun"/>
          <w:b/>
          <w:color w:val="000000"/>
          <w:sz w:val="24"/>
        </w:rPr>
        <w:t>成人教育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人教育机构的转型与创新研究；成人非学历教育研究；农村成人教育与培训研究；老年教育研究；数字化终身教育资源建设研究；自学考试改革创新研究；公民学分积累、转换与认证制度研究；学习型组织创建标准研究；成人闲暇生活教育研究；成人网络学习研究等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㈢高等教育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⒈</w:t>
      </w:r>
      <w:r>
        <w:rPr>
          <w:rFonts w:ascii="宋体;SimSun" w:hAnsi="宋体;SimSun" w:cs="宋体;SimSun"/>
          <w:b/>
          <w:color w:val="000000"/>
          <w:sz w:val="24"/>
        </w:rPr>
        <w:t>区域高教发展与改革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等教育适龄人口变化与江苏高等教育发展的相关性研究；不同国家和地区推进高等教育改革与发展的比较研究；高等教育综合改革的内涵与特点的研究；统筹推进各类高等教育改革的研究；建立科学的高等教育分类评价体系的研究；建设中国特色的现代大学制度的研究；人才培养体制改革的研究；建设中外合作高水平大学的研究；江苏区域高校联盟试点研究；长三角高等教育改革联动机制研究；高校服务经济社会发展的途径与方式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教育经费投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达国家高等教育的经费投入与使用的比较研究；我国高等教育经费投入的历史演变的研究；江苏省高等教育投入现状及问题的研究；江苏省建设新的高等教育投入体制与机制的研究；江苏省研究型大学经费投入渠道的实证分析；江苏省普通本科院校经费投入的实证分析；影响江苏省高等教育经费投入的因素分析；江苏省高等教育经费高效投入与使用的研究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⒊</w:t>
      </w:r>
      <w:r>
        <w:rPr>
          <w:rFonts w:ascii="宋体;SimSun" w:hAnsi="宋体;SimSun" w:cs="宋体;SimSun"/>
          <w:b/>
          <w:color w:val="000000"/>
          <w:sz w:val="24"/>
        </w:rPr>
        <w:t>教育国际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等教育国际化的内涵、特征与历史的研究；世界发达国家高等教育国际化战略的经验研究；江苏省高校中外合作办学的现状及对策研究；江苏省高校外国留学生的人数变化趋势及影响因素研究；大学课程的国际化研究；大学管理、体制与机制的国际化研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⒋</w:t>
      </w:r>
      <w:r>
        <w:rPr>
          <w:rFonts w:ascii="宋体;SimSun" w:hAnsi="宋体;SimSun" w:cs="宋体;SimSun"/>
          <w:b/>
          <w:color w:val="000000"/>
          <w:sz w:val="24"/>
        </w:rPr>
        <w:t>教育质量研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发达国家高等教育认证与评估的比较研究；我国高等教育质量保障的现状及问题研究；不同类型高校的质量保障内涵及措施的差异研究；大学内部的质量保障体系与政策制度研究；提高本科人才培养质量的政策保障与长效机制研究；建立大学学习与教学中心的国际经验研究；本科人才培养质量的评价体系与标准研究；高等教育质量保障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⒌</w:t>
      </w:r>
      <w:r>
        <w:rPr>
          <w:rFonts w:ascii="宋体;SimSun" w:hAnsi="宋体;SimSun" w:cs="宋体;SimSun"/>
          <w:b/>
          <w:color w:val="000000"/>
          <w:sz w:val="24"/>
        </w:rPr>
        <w:t>科技创新与成果转化的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校科技创新、成果转化与地方经济发展之间的关系；发达国家高校科技创新与成果转化的典型案例与典型经验研究；江苏省高校的科技创新与成果转化的现状、问题与特点；产学研的定位、过程与机制研究；促进江苏省高校科技创新与成果转化的政策与制度保障研究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⒍</w:t>
      </w:r>
      <w:r>
        <w:rPr>
          <w:rFonts w:ascii="宋体;SimSun" w:hAnsi="宋体;SimSun" w:cs="宋体;SimSun"/>
          <w:b/>
          <w:color w:val="000000"/>
          <w:sz w:val="24"/>
        </w:rPr>
        <w:t>大学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等教育大众化背景下大学制度变革的研究；大学办学目标与办学理念的研究；大学去行政化与大学治理结构的研究；大学科研与教学关系的研究；高校自主办学的理论与实践研究；现代大学制度建设的研究；国内外优秀大学校长的高等教育理念的比较研究；大学文化建设的研究；高校全纳教育的内涵与实践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⒎</w:t>
      </w:r>
      <w:r>
        <w:rPr>
          <w:rFonts w:ascii="宋体;SimSun" w:hAnsi="宋体;SimSun" w:cs="宋体;SimSun"/>
          <w:b/>
          <w:color w:val="000000"/>
          <w:sz w:val="24"/>
        </w:rPr>
        <w:t>人才培养模式研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发达国家本科人才培养的现状研究与比较研究；基础学科拔尖创新人才成长的规律、课程与教学模式、政策与制度保障研究；研究型大学拔尖创新人才培养的模式研究；地方本科院校应用型人才培养研究；研究型大学学生就读经验的满意度研究；普通本科院校学生就读经验的满意度研究；有效教学的理念与实践模式研究；研究型教学的方法、策略与模式的研究；大学的信息化建设与人才培养的关系研究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⒏</w:t>
      </w:r>
      <w:r>
        <w:rPr>
          <w:rFonts w:ascii="宋体;SimSun" w:hAnsi="宋体;SimSun" w:cs="宋体;SimSun"/>
          <w:b/>
          <w:color w:val="000000"/>
          <w:sz w:val="24"/>
        </w:rPr>
        <w:t>大学课程与教学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外大学教学改革与教学研究的历史及趋势研究；大学课程思想史研究；通识课程的内涵演变及当代发展研究；大学课程开发的研究；大学有效教学研究；以学习者为中心的大学教学研究；研究性教学的研究；大学跨学科课程研究；大学教师的教学专业发展的研究；教学名师的教学经验系列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⒐</w:t>
      </w:r>
      <w:r>
        <w:rPr>
          <w:rFonts w:ascii="宋体;SimSun" w:hAnsi="宋体;SimSun" w:cs="宋体;SimSun"/>
          <w:b/>
          <w:color w:val="000000"/>
          <w:sz w:val="24"/>
        </w:rPr>
        <w:t>大学通识教育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通识教育演变与发展的历史研究；国外著名大学通识教育的历史与现状研究；中外研究型大学通识教育的比较研究；我国研究型大学通识教育实施状况的研究；普通本科院校通识教育实施状况的研究；大学通识教育改进与完善的对策建议研究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⒑</w:t>
      </w:r>
      <w:r>
        <w:rPr>
          <w:rFonts w:ascii="宋体;SimSun" w:hAnsi="宋体;SimSun" w:cs="宋体;SimSun"/>
          <w:b/>
          <w:color w:val="000000"/>
          <w:sz w:val="24"/>
        </w:rPr>
        <w:t>大学生学习研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习科学的发展及其对高等教育的影响研究；中外大学生学习经验的比较研究；国外大学生学习研究的历史、现状与发展；大学新生的学习适应性研究；大学生学习投入与其学业表现的关系研究；不同类型高校学生的学习差异研究；大学生的学习成绩与就业能力的关系研究；学生学习投入的影响因素的实证研究；不同学习阶段的大学生学习的变化研究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⒒</w:t>
      </w:r>
      <w:r>
        <w:rPr>
          <w:rFonts w:ascii="宋体;SimSun" w:hAnsi="宋体;SimSun" w:cs="宋体;SimSun"/>
          <w:b/>
          <w:color w:val="000000"/>
          <w:sz w:val="24"/>
        </w:rPr>
        <w:t>大学生就业与创业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等教育发展与劳动力市场动态关系研究；江苏省高校毕业生就业信息沟通机制研究；江苏省大学生就业能力培养研究；江苏省高校毕业生起薪与就业质量调查研究；高校毕业生就业预警机制研究；高校毕业生工作状况追踪调查研究；高校大学生在校学习经历与其就业、工作质量的关系研究；不同类型高校、不同专业、不同性别毕业生的就业及工作状况的差异研究；课程结构调整与大学生就业问题研究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⒓</w:t>
      </w:r>
      <w:r>
        <w:rPr>
          <w:rFonts w:ascii="宋体;SimSun" w:hAnsi="宋体;SimSun" w:cs="宋体;SimSun"/>
          <w:b/>
          <w:color w:val="000000"/>
          <w:sz w:val="24"/>
        </w:rPr>
        <w:t>大学招生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本科自主招生改革研究；研究生招生制度改革研究；研究型大学拔尖创新人才培养与杰出生源选拔研究；国外顶尖大学的本科生招生制度的经验研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⒔</w:t>
      </w:r>
      <w:r>
        <w:rPr>
          <w:rFonts w:ascii="宋体;SimSun" w:hAnsi="宋体;SimSun" w:cs="宋体;SimSun"/>
          <w:b/>
          <w:color w:val="000000"/>
          <w:sz w:val="24"/>
        </w:rPr>
        <w:t>高等教育管理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立学习型、创新型、专业化辅导员队伍建设研究；现代大学制度下的高校财政问题研究；江苏省大学间的优质资源共享问题研究；高校教师的薪酬及激励机制研究；大学教师的评价及聘用制度研究；江苏省高校学术梯队建设的策略研究；江苏省高校教师的学术道德及学术监督机制研究；数字化校园的建设与管理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⒕</w:t>
      </w:r>
      <w:r>
        <w:rPr>
          <w:rFonts w:ascii="宋体;SimSun" w:hAnsi="宋体;SimSun" w:cs="宋体;SimSun"/>
          <w:b/>
          <w:color w:val="000000"/>
          <w:sz w:val="24"/>
        </w:rPr>
        <w:t>高等工程教育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等工程教育人才培养标准研究；本科工程教育人才培养模式研究；拔尖创新型工程人才的领导力与创业能力研究；新时期工程教育学科专业设置研究；信息技术在工程科技人才培养中的作用；工程类院校师资队伍建设研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⒖</w:t>
      </w:r>
      <w:r>
        <w:rPr>
          <w:rFonts w:ascii="宋体;SimSun" w:hAnsi="宋体;SimSun" w:cs="宋体;SimSun"/>
          <w:b/>
          <w:color w:val="000000"/>
          <w:sz w:val="24"/>
        </w:rPr>
        <w:t>独立学院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独立学院的办学定位及发展模式研究；独立学院的课程设置研究；独立学院的学生人数变化及其影响因素研究；独立学院的长效发展机制研究等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㈣自选课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超出“基础教育”、“职成教育”、“高等教育”三大领域的综合性的研究方向和研究专题，如“教育基本理论与教育史研究”、“国际教育与比较教育研究”、“教育管理与学校管理研究”、“德育与心理健康教育研究”、“体育卫生艺术教育研究”等，为自选课题，课题名称可自定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10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in.com/p-79424540.html" TargetMode="External"/><Relationship Id="rId3" Type="http://schemas.openxmlformats.org/officeDocument/2006/relationships/hyperlink" Target="http://www.unirule.org.cn/SecondWeb/Article.asp?ArticleID=220" TargetMode="External"/><Relationship Id="rId4" Type="http://schemas.openxmlformats.org/officeDocument/2006/relationships/hyperlink" Target="http://www.bysjz.cn/productshopxp.asp?id=126623" TargetMode="External"/><Relationship Id="rId5" Type="http://schemas.openxmlformats.org/officeDocument/2006/relationships/hyperlink" Target="http://www.china-pub.com/816943" TargetMode="External"/><Relationship Id="rId6" Type="http://schemas.openxmlformats.org/officeDocument/2006/relationships/hyperlink" Target="http://www.123660.com/lwhc/detail354/detail354784_3.shtml" TargetMode="External"/><Relationship Id="rId7" Type="http://schemas.openxmlformats.org/officeDocument/2006/relationships/hyperlink" Target="http://ciefr.pku.edu.cn/html/2006-08/261.html" TargetMode="External"/><Relationship Id="rId8" Type="http://schemas.openxmlformats.org/officeDocument/2006/relationships/hyperlink" Target="http://d.wanfangdata.com.cn/Periodical_jyfzyj200707010.aspx" TargetMode="External"/><Relationship Id="rId9" Type="http://schemas.openxmlformats.org/officeDocument/2006/relationships/hyperlink" Target="http://www.ectime.com.cn/Emag.aspx?titleid=12544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23:00Z</dcterms:created>
  <dc:creator>番茄花园</dc:creator>
  <dc:description/>
  <cp:keywords/>
  <dc:language>en-US</dc:language>
  <cp:lastModifiedBy>周琼（zhouqiong）</cp:lastModifiedBy>
  <cp:lastPrinted>2011-02-28T11:53:00Z</cp:lastPrinted>
  <dcterms:modified xsi:type="dcterms:W3CDTF">2014-11-21T06:34:00Z</dcterms:modified>
  <cp:revision>8</cp:revision>
  <dc:subject/>
  <dc:title>江苏省教育科学“十二五”课题指南（研究方向与范围）</dc:title>
</cp:coreProperties>
</file>